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3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ЯТА</w:t>
        <w:tab/>
        <w:tab/>
        <w:tab/>
        <w:tab/>
        <w:tab/>
        <w:t>УТВЕРЖДЕНА</w:t>
      </w:r>
    </w:p>
    <w:p>
      <w:pPr>
        <w:pStyle w:val="Normal"/>
        <w:spacing w:before="0" w:after="0"/>
        <w:ind w:right="-283" w:hanging="0"/>
        <w:contextualSpacing/>
        <w:rPr/>
      </w:pPr>
      <w:r>
        <w:rPr>
          <w:sz w:val="28"/>
          <w:szCs w:val="28"/>
        </w:rPr>
        <w:t>решением педагогического совета</w:t>
        <w:tab/>
        <w:t>Приказом директора МБОУ «СОШ №33»</w:t>
      </w:r>
    </w:p>
    <w:p>
      <w:pPr>
        <w:pStyle w:val="Normal"/>
        <w:spacing w:before="0" w:after="0"/>
        <w:ind w:right="-283" w:hanging="0"/>
        <w:contextualSpacing/>
        <w:rPr>
          <w:sz w:val="28"/>
          <w:szCs w:val="28"/>
        </w:rPr>
      </w:pPr>
      <w:r>
        <w:rPr>
          <w:sz w:val="28"/>
          <w:szCs w:val="28"/>
        </w:rPr>
        <w:t>МБОУ «СОШ №33»</w:t>
        <w:tab/>
        <w:tab/>
        <w:tab/>
        <w:t>от _______________20___года №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токол</w:t>
        <w:tab/>
        <w:t xml:space="preserve">от    ________20__года Директор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  <w:tab/>
        <w:tab/>
        <w:tab/>
        <w:tab/>
        <w:tab/>
        <w:tab/>
        <w:t>школы_________А.О. Костор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ЕСТЕСТВЕННО-НАУЧНОЙ НАПРАВЛ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ЗАНИМАТЕЛЬНАЯ ХИМ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(ВОЗРАСТ: 12-14 ле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ЕАЛИЗАЦИИ – БАЗОВЫ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Разработана: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Харлановой К.А.,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ем химии и биолог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, 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ГЛАВЛЕНИЕ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ОСНОВНЫЕ ХАРАКТЕРИСТИКИ ПРОГРАММЫ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яснительная записка …………………………………..………………3</w:t>
      </w:r>
    </w:p>
    <w:p>
      <w:pPr>
        <w:pStyle w:val="Style16"/>
        <w:numPr>
          <w:ilvl w:val="1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методы и формы работы …………………………………4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ДЕРЖАНИЕ ПРОГРАММЫ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2.1 Содержание учебного плана ……………………………………….…….5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2.2 Ожидаемые результаты…………………………………………………...8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2.3 Формы контроля ………………………………………………………….8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2.4 Календарно – тематическое планирование...……………………………9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ЛИТЕРАТУРА ………………………………………………………………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6"/>
        </w:rPr>
        <w:t>ИНТЕРНЕТ- ИСТОЧНИКИ ………………………………………………..11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ОСНОВНЫЕ ХАРАКТЕРИСТИКИ ПРОГРАММЫ</w:t>
      </w:r>
    </w:p>
    <w:p>
      <w:pPr>
        <w:pStyle w:val="Normal"/>
        <w:numPr>
          <w:ilvl w:val="1"/>
          <w:numId w:val="4"/>
        </w:numPr>
        <w:spacing w:lineRule="auto" w:line="360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о – правовая база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bidi="ar"/>
        </w:rPr>
        <w:t xml:space="preserve">Федеральный закон «Об образовании в Российской Федерации» № 273-ФЗ от 29.12.2012 года (с изменениями, внесенными Федеральным законом от 31.07.2020 № 304-ФЗ «О внесении изменений в Федеральный закон «Об образовании в РФ по вопросам воспитания обучающихся» ст.2п.9; с изменениями, вступившими в силу 25.07.2022); </w:t>
      </w:r>
    </w:p>
    <w:p>
      <w:pPr>
        <w:pStyle w:val="Normal"/>
        <w:ind w:firstLine="599"/>
        <w:jc w:val="both"/>
        <w:rPr>
          <w:rFonts w:eastAsia="SimSun;宋体"/>
          <w:color w:val="000000"/>
          <w:sz w:val="28"/>
          <w:szCs w:val="28"/>
          <w:lang w:bidi="ar"/>
        </w:rPr>
      </w:pPr>
      <w:r>
        <w:rPr>
          <w:rFonts w:eastAsia="SimSun;宋体"/>
          <w:color w:val="000000"/>
          <w:sz w:val="28"/>
          <w:szCs w:val="28"/>
          <w:lang w:bidi="ar"/>
        </w:rPr>
        <w:t>- Концепция развития дополнительного образования детей до 2030 года (утв. Распоряжением Правительства РФ от 31.03.2022г. № 678-р);</w:t>
      </w:r>
    </w:p>
    <w:p>
      <w:pPr>
        <w:pStyle w:val="Normal"/>
        <w:ind w:firstLine="599"/>
        <w:jc w:val="both"/>
        <w:rPr>
          <w:rFonts w:eastAsia="SimSun;宋体"/>
          <w:color w:val="000000"/>
          <w:sz w:val="28"/>
          <w:szCs w:val="28"/>
          <w:lang w:bidi="ar"/>
        </w:rPr>
      </w:pPr>
      <w:r>
        <w:rPr>
          <w:sz w:val="28"/>
          <w:szCs w:val="28"/>
        </w:rPr>
        <w:t>- Стратегия развития воспитания в Российской Федерации на период до 2025 года (Утверждена распоряжением Правительства РФ от 29.05.2015 № 996-р.)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bidi="ar"/>
        </w:rPr>
        <w:t xml:space="preserve">- Приказ Министерства просвещения РФ от 27.07.2022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bidi="ar"/>
        </w:rPr>
        <w:t xml:space="preserve">- Постановление Главного санитарного врача РФ от 28.09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Normal"/>
        <w:ind w:firstLine="599"/>
        <w:jc w:val="both"/>
        <w:rPr/>
      </w:pPr>
      <w:r>
        <w:rPr>
          <w:rFonts w:eastAsia="SimSun;宋体"/>
          <w:color w:val="000000"/>
          <w:sz w:val="28"/>
          <w:szCs w:val="28"/>
          <w:lang w:bidi="ar"/>
        </w:rPr>
        <w:t xml:space="preserve">- Постановление Главного санитарного врача РФ от 28.01 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 (рзд.6). Гигиенические нормативы по устройству, содержанию и режиму работы организаций воспитания, обучения, отдыха и оздоровления детей и молодёжи»; </w:t>
      </w:r>
    </w:p>
    <w:p>
      <w:pPr>
        <w:pStyle w:val="Normal"/>
        <w:ind w:firstLine="599"/>
        <w:jc w:val="both"/>
        <w:rPr/>
      </w:pPr>
      <w:r>
        <w:rPr>
          <w:sz w:val="28"/>
          <w:szCs w:val="28"/>
        </w:rPr>
        <w:t>- Закон Курской области от 09.12.2013 № 121-ЗКО «Об образовании в Курской области»;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Курской области «Развитие образования в Курской области» (Утверждена постановлением Администрации Курской области от 15.10. 2013 г. № 737-па);</w:t>
      </w:r>
    </w:p>
    <w:p>
      <w:pPr>
        <w:pStyle w:val="Normal"/>
        <w:ind w:firstLine="599"/>
        <w:jc w:val="both"/>
        <w:rPr/>
      </w:pPr>
      <w:r>
        <w:rPr>
          <w:sz w:val="28"/>
          <w:szCs w:val="28"/>
        </w:rPr>
        <w:t>- Приказ Министерства образования и науки Курской области от 17.01.2023г. №1-54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bidi="ar"/>
        </w:rPr>
        <w:t>-Устав МБОУ «СОШ № 33;</w:t>
      </w:r>
    </w:p>
    <w:p>
      <w:pPr>
        <w:pStyle w:val="Normal"/>
        <w:ind w:firstLine="599"/>
        <w:jc w:val="both"/>
        <w:rPr/>
      </w:pPr>
      <w:r>
        <w:rPr>
          <w:rFonts w:eastAsia="SimSun;宋体"/>
          <w:sz w:val="28"/>
          <w:szCs w:val="28"/>
          <w:lang w:bidi="ar"/>
        </w:rPr>
        <w:t>-</w:t>
      </w:r>
      <w:r>
        <w:rPr>
          <w:sz w:val="28"/>
          <w:szCs w:val="28"/>
        </w:rPr>
        <w:t>Положение «О дополнительной общеобразовательной общеразвивающей программе» МБОУ «СОШ № 33, утвержденное приказом № 226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от 3 июня 202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>естественнонаучн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обусловлена необходимостью повышения мотивации детей среднего школьного возраста к углубленному изучении химии, как науки, являющейся одной из основополагающей единицы научно- технического прогрес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тличительная особенность программы </w:t>
      </w:r>
      <w:r>
        <w:rPr>
          <w:sz w:val="28"/>
          <w:szCs w:val="28"/>
        </w:rPr>
        <w:t>заключается в применении теоретических знаний по химии для решения практических зад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ровень программы – </w:t>
      </w:r>
      <w:r>
        <w:rPr>
          <w:sz w:val="28"/>
          <w:szCs w:val="28"/>
        </w:rPr>
        <w:t>начальны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Адресат программы </w:t>
      </w:r>
      <w:r>
        <w:rPr>
          <w:sz w:val="28"/>
          <w:szCs w:val="28"/>
        </w:rPr>
        <w:t>— это учащийся, планирующий узнать новое раньше остальных, интересующийся тем, что окружает нас в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 учебные занятия, лекции, наблюдения, опыты, эксперименты, работа с учебной и дополнительной литературой, анализ, мониторинг, исследовательская работа, презент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орма проведения занятий</w:t>
      </w:r>
      <w:r>
        <w:rPr>
          <w:sz w:val="28"/>
          <w:szCs w:val="28"/>
        </w:rPr>
        <w:t xml:space="preserve"> – группов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ъем программы</w:t>
      </w:r>
      <w:r>
        <w:rPr>
          <w:sz w:val="28"/>
          <w:szCs w:val="28"/>
        </w:rPr>
        <w:t xml:space="preserve"> – 3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1 го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 xml:space="preserve"> – 1 раз в неделю, длительность 1 час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8"/>
          <w:szCs w:val="26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 – решение тестовых вариантов ОГЭ, создание кроссвордов и тестов по темам занятий, написание памяток к заданиям каждой линии учащимися.</w:t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, задачи, методы и формы работы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кружка: </w:t>
      </w:r>
      <w:r>
        <w:rPr>
          <w:color w:val="000000"/>
          <w:sz w:val="28"/>
          <w:szCs w:val="28"/>
        </w:rPr>
        <w:t>Расширение и углубление знаний учащихся, развитие познавательных интересов и способностей, формирование и закрепление полученных умений и навыков при демонстрации и проведении лабораторных и практических работ, формирование информационной культуры учащихся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кружка: </w:t>
      </w:r>
      <w:r>
        <w:rPr>
          <w:color w:val="000000"/>
          <w:sz w:val="28"/>
          <w:szCs w:val="28"/>
        </w:rPr>
        <w:t>изучить с учащимися основы химии для формирования представлений о химии и её предмете, о значении химии в жизни человека, рассмотреть основные понятия химии и научиться работать с периодической системой химических элементов Д.И. Менделеева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</w:p>
    <w:p>
      <w:pPr>
        <w:pStyle w:val="Style16"/>
        <w:numPr>
          <w:ilvl w:val="0"/>
          <w:numId w:val="3"/>
        </w:numPr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 эксперимент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стенных газет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тематических сообщений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Style16"/>
        <w:numPr>
          <w:ilvl w:val="0"/>
          <w:numId w:val="6"/>
        </w:numPr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.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, дискуссии.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.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оектов.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.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ОДЕРЖАНИЕ ПРОГРАММЫ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держание учебного 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Style w:val="Applestylespan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. Вводное занятие (1час)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накомство с учащимися, анкетирование: (что привело тебя в кружок “Увлекательная химия”). Знакомство членов кружка с их обязанностями и оборудованием рабочего места, обсуждение и корректировка плана работы кружка, предложенного учителем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28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Ознакомление с кабинетом химии и изучение правил техники безопасности (1час) </w:t>
      </w:r>
      <w:r>
        <w:rPr>
          <w:color w:val="000000"/>
          <w:sz w:val="28"/>
          <w:szCs w:val="28"/>
        </w:rPr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Знакомство с лабораторным оборудованием </w:t>
      </w:r>
      <w:r>
        <w:rPr>
          <w:b/>
          <w:i/>
          <w:iCs/>
          <w:color w:val="000000"/>
          <w:sz w:val="28"/>
          <w:szCs w:val="28"/>
        </w:rPr>
        <w:t xml:space="preserve">(1час)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комление учащихся с классификацией и требованиями, предъявляемыми к хранению лабораторного оборудования, предметов лабораторного оборудования. Техника демонстрации опытов (на примерах одного - двух занимательных опытов)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4. Хранение материалов и реактивов в химической лаборатории (2 часа). </w:t>
      </w:r>
      <w:r>
        <w:rPr>
          <w:rStyle w:val="Applestylespan"/>
          <w:color w:val="000000"/>
          <w:sz w:val="28"/>
          <w:szCs w:val="28"/>
        </w:rPr>
        <w:t>Знакомство с различными видами классификаций химических реактивов и правилами хранения их в лабора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5. Нагревательные приборы и пользование ими (1час) </w:t>
      </w:r>
      <w:r>
        <w:rPr>
          <w:rStyle w:val="Applestylespan"/>
          <w:color w:val="000000"/>
          <w:sz w:val="28"/>
          <w:szCs w:val="28"/>
        </w:rPr>
        <w:t>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6. Взвешивание, фильтрование и перегонка (1час) </w:t>
      </w:r>
      <w:r>
        <w:rPr>
          <w:rStyle w:val="Applestylespan"/>
          <w:color w:val="000000"/>
          <w:sz w:val="28"/>
          <w:szCs w:val="28"/>
        </w:rPr>
        <w:t>Ознакомление учащихся с приемами взвешивания и фильтрования, изучение процессов перегон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Очистка веществ от примес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color w:val="000000"/>
          <w:sz w:val="28"/>
          <w:szCs w:val="28"/>
        </w:rPr>
        <w:t>Изготовление простейших фильтров из подручных средств. Разделение неоднородных смес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7.Выпаривание и кристаллизация (1час) </w:t>
      </w: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ление растворённых веществ методом выпаривания и кристаллизации на примере раствора поваренной со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8. Основные приемы работы с твердыми, жидкими, газообразными веществами. Лабораторные способы получения неорганических веществ (3часа) </w:t>
      </w:r>
      <w:r>
        <w:rPr>
          <w:i/>
          <w:iCs/>
          <w:color w:val="000000"/>
          <w:sz w:val="28"/>
          <w:szCs w:val="28"/>
        </w:rPr>
        <w:t>Демонстрация филь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ыты, иллюстрирующие основные приёмы работы с твердыми, жидкими и газообразными веще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 неорганических веществ в химической лаборатории (получение сульфата меди из меди, хлорида цинка из ци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9. Приготовление растворов в химической лаборатории и в быту (1час) </w:t>
      </w:r>
      <w:r>
        <w:rPr>
          <w:rStyle w:val="Applestylespan"/>
          <w:color w:val="000000"/>
          <w:sz w:val="28"/>
          <w:szCs w:val="28"/>
        </w:rPr>
        <w:t>Ознакомление учащихся с процессом растворения веществ. Приготовление растворов и использование их в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готовление растворов веществ с определённой концентрацией растворённого веще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0. Кристаллогидраты </w:t>
      </w:r>
      <w:r>
        <w:rPr>
          <w:rStyle w:val="Applestylespan"/>
          <w:b/>
          <w:i/>
          <w:iCs/>
          <w:color w:val="000000"/>
          <w:sz w:val="28"/>
          <w:szCs w:val="28"/>
        </w:rPr>
        <w:t xml:space="preserve">(2часа) </w:t>
      </w:r>
      <w:r>
        <w:rPr>
          <w:rStyle w:val="Applestylespan"/>
          <w:color w:val="000000"/>
          <w:sz w:val="28"/>
          <w:szCs w:val="28"/>
        </w:rPr>
        <w:t>Кристаллическое состояние. Свойства кристаллов, строение и рост кристал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ашние опы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ыращиванию кристаллов хлорида натрия, сах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1. Химия и медицина </w:t>
      </w:r>
      <w:r>
        <w:rPr>
          <w:rStyle w:val="Applestylespan"/>
          <w:b/>
          <w:i/>
          <w:iCs/>
          <w:color w:val="000000"/>
          <w:sz w:val="28"/>
          <w:szCs w:val="28"/>
        </w:rPr>
        <w:t xml:space="preserve">(2 часа) </w:t>
      </w:r>
      <w:r>
        <w:rPr>
          <w:rStyle w:val="Applestylespan"/>
          <w:color w:val="000000"/>
          <w:sz w:val="28"/>
          <w:szCs w:val="28"/>
        </w:rPr>
        <w:t>Формирование информационной культуры учащихся. Составление и чтение докладов и рефер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2. Занимательные опыты по химии (1 час) </w:t>
      </w:r>
      <w:r>
        <w:rPr>
          <w:rStyle w:val="Applestylespan"/>
          <w:color w:val="000000"/>
          <w:sz w:val="28"/>
          <w:szCs w:val="28"/>
        </w:rPr>
        <w:t xml:space="preserve">Показ демонстрационных опытов. </w:t>
      </w:r>
      <w:r>
        <w:rPr>
          <w:b/>
          <w:bCs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улкан” на столе, “Зелёный огонь”, “Вода-катализатор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3. Подготовка к декаде естественных наук (2 часа) </w:t>
      </w:r>
      <w:r>
        <w:rPr>
          <w:color w:val="000000"/>
          <w:sz w:val="28"/>
          <w:szCs w:val="28"/>
        </w:rPr>
        <w:t>Подготовка учащихся к проведению декады естественных наук. Изготовление плакатов с пословицами, поговорками, афоризмами, выпуск стенгазет с занимательными ф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4. Химия в природе (2 часа) </w:t>
      </w:r>
      <w:r>
        <w:rPr>
          <w:rStyle w:val="Applestylespan"/>
          <w:color w:val="000000"/>
          <w:sz w:val="28"/>
          <w:szCs w:val="28"/>
        </w:rPr>
        <w:t>Сообщения учащимися о природных явлениях, сопровождающимися химическими процессами. Проведение занимательных опытов по теме «Химия в природ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15.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Проведение консультаций по отдельным вопросам (9  часов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>Строение атома. ПЗ и ПСХЭ Д.И. Менделеева. Строение молекул. Химическая связь. Виды химической связи. Простые и сложные вещества. Классы неорганических соединений. Химические реакции. Типы химических реакций. Теория электролитической диссоциации. Реакции ионного обмена. Окислительно-восстановительные реакции. Алгоритмы решения расчетных стандартных задач. Комбинированные задачи по хим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6. Занятие по профориентации (1час) </w:t>
      </w:r>
      <w:r>
        <w:rPr>
          <w:rStyle w:val="Applestylespan"/>
          <w:color w:val="000000"/>
          <w:sz w:val="28"/>
          <w:szCs w:val="28"/>
        </w:rPr>
        <w:t>Изучить химические предприятия города Курск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7. Химия в быту </w:t>
      </w:r>
      <w:r>
        <w:rPr>
          <w:rStyle w:val="Applestylespan"/>
          <w:b/>
          <w:i/>
          <w:iCs/>
          <w:color w:val="000000"/>
          <w:sz w:val="28"/>
          <w:szCs w:val="28"/>
        </w:rPr>
        <w:t xml:space="preserve">(2 часа) </w:t>
      </w:r>
      <w:r>
        <w:rPr>
          <w:rStyle w:val="Applestylespan"/>
          <w:color w:val="000000"/>
          <w:sz w:val="28"/>
          <w:szCs w:val="28"/>
        </w:rPr>
        <w:t xml:space="preserve">Ознакомление учащихся с видами бытовых химикатов. Разновидности моющих средств. Использование химических материалов для ремонта квартир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ведение пятен ржавчины, чернил, жи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18. Итоговое занятие (1 час) </w:t>
      </w:r>
      <w:r>
        <w:rPr>
          <w:rStyle w:val="Applestylespan"/>
          <w:sz w:val="28"/>
          <w:szCs w:val="28"/>
        </w:rPr>
        <w:t xml:space="preserve"> Подведение итогов работы кружка. Рефлексия.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занятиях учащиеся дополнят свои знания по химии, повысят свой уровень теоретической и экспериментальной подготовки, научатся проводить школьный химический эксперимент, пользоваться химической посудой, реактивами, нагревательными приборами, соблюдать правила техники безопасности при проведении химического эксперимента. Кроме того, кружковые занятия призваны пробудить у учащихся интерес к химической науке, стимулировать дальнейшее изучение предмета, подготовиться к прохождению ГИА по химии. Химические знания, сформированные на занятиях кружка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3 Формы контроля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Цель кружка – подготовить детей к изучению химии в 8 классе, дать понимание о строении атома, а также научить понимать закономерности протекания химических реакция, поэтому контроль будет осуществляться в устной форме или в ходе лабораторных работ, на которых можно оценить владение практическими навыками и теоретическими знаниями.</w:t>
      </w:r>
    </w:p>
    <w:p>
      <w:pPr>
        <w:pStyle w:val="Style16"/>
        <w:spacing w:lineRule="atLeast" w:line="240"/>
        <w:jc w:val="center"/>
        <w:rPr/>
      </w:pPr>
      <w:r>
        <w:rPr>
          <w:b/>
          <w:bCs/>
          <w:sz w:val="28"/>
          <w:szCs w:val="28"/>
        </w:rPr>
        <w:t>2.4 Календарно -тематическое планирование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6800"/>
        <w:gridCol w:w="1418"/>
      </w:tblGrid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№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зан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 часов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е заняти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кабинетом химии и изучение правил техники безопас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>
                <w:rFonts w:cs="Arial" w:ascii="Arial" w:hAnsi="Arial"/>
              </w:rPr>
              <w:t>Знакомство с лабораторным оборудованием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материалов и реактивов в химической лаборатор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евательные приборы и пользование ими. Нагревание и прокаливани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ешивание, фильтрование и перегонк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ривание и кристаллизац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емы работы с твердыми, жидкими веществам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емы работы с газообразными веществ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способы получения неорганических вещест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растворов в химической лаборатории и в быту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огидрат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>
                <w:rFonts w:cs="Arial" w:ascii="Arial" w:hAnsi="Arial"/>
              </w:rPr>
              <w:t>Выращивание крист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медицин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тельные опыты по теме: «Химические реакции вокруг нас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техника, опыты  со взрывами. Правила техники безопас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к декаде естественных наук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декаде естественных наук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Счастливый случай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гр и конкурсов среди учащихся 8-9 классов и членами кружк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в природ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езентаций на тему «Природные индикаторы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человек. Чтение докладов и реферато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5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8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идактических игр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нимательне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быстрее и лучш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най веще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най я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иентационная лекц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в быту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 3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мотр знаний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“Что? Где? Когда?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россе Э., Вайсмантель Х. Химия для любознательных. – Л. Химия , 1978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рок окончен – занятия продолжаются: Внеклассная работа по химии./Сост. Э.Г. Золотников, Л.В. Махова, Т.А. Веселова - М.: Просвещение 1992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sz w:val="28"/>
          <w:szCs w:val="28"/>
        </w:rPr>
        <w:t>В.Н. Алексинский Занимательные опыты по химии (2-е издание, исправленное) - М.: Просвещение 1995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.И. Штремплер Химия на досуге - М.: Просвещение 1993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.Н. Чертков П.Н. Жуков Химический Эксперимент. – М.: Просвещение 1988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еенсон И.А. Занимательная химия. – М.: РОСМЭН, 1999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имия. Предметная неделя в школе: планы и конспекты мероприятий. / авт.-сост. Л.Г. Волынова и др. – Волгоград: Учитель, 2005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Хомченко Г.П., Севастьянова К.И. Практические работы по неорганической химии. – М.: Просвещение 1976.</w:t>
      </w:r>
    </w:p>
    <w:p>
      <w:pPr>
        <w:pStyle w:val="Normal"/>
        <w:spacing w:lineRule="atLeast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– ИСТОЧНИКИ </w:t>
      </w:r>
    </w:p>
    <w:p>
      <w:pPr>
        <w:pStyle w:val="Normal"/>
        <w:spacing w:lineRule="atLeast" w:line="240" w:before="280" w:after="28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umnazia.ru/about-chemistry</w:t>
        </w:r>
      </w:hyperlink>
    </w:p>
    <w:p>
      <w:pPr>
        <w:pStyle w:val="Normal"/>
        <w:spacing w:lineRule="atLeast" w:line="240" w:before="280" w:after="28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www.youtube.com/playlist?list=PLTdVme4GVLM40eN0C6SBlCtKi8cSqBNS7</w:t>
        </w:r>
      </w:hyperlink>
    </w:p>
    <w:p>
      <w:pPr>
        <w:pStyle w:val="Normal"/>
        <w:spacing w:lineRule="atLeast" w:line="240" w:before="280" w:after="280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s://www.youtube.com/watch?v=EpBWOBo7-UU&amp;ab_channel=%D0%A5%D0%B8%D0%BC%D0%B8%D1%8F%E2%80%93%D0%9F%D1%80%D0%BE%D1%81%D1%82%D0%BE</w:t>
        </w:r>
      </w:hyperlink>
    </w:p>
    <w:p>
      <w:pPr>
        <w:pStyle w:val="Normal"/>
        <w:spacing w:lineRule="atLeast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nazia.ru/about-chemistry" TargetMode="External"/><Relationship Id="rId3" Type="http://schemas.openxmlformats.org/officeDocument/2006/relationships/hyperlink" Target="https://www.youtube.com/playlist?list=PLTdVme4GVLM40eN0C6SBlCtKi8cSqBNS7" TargetMode="External"/><Relationship Id="rId4" Type="http://schemas.openxmlformats.org/officeDocument/2006/relationships/hyperlink" Target="https://www.youtube.com/watch?v=EpBWOBo7-UU&amp;ab_channel=&#1061;&#1080;&#1084;&#1080;&#1103;&#8211;&#1055;&#1088;&#1086;&#1089;&#1090;&#1086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3:00Z</dcterms:created>
  <dc:creator>Name</dc:creator>
  <dc:description/>
  <cp:keywords/>
  <dc:language>en-US</dc:language>
  <cp:lastModifiedBy>Karina Sugor</cp:lastModifiedBy>
  <cp:lastPrinted>2016-02-16T08:39:00Z</cp:lastPrinted>
  <dcterms:modified xsi:type="dcterms:W3CDTF">2024-06-18T14:53:00Z</dcterms:modified>
  <cp:revision>19</cp:revision>
  <dc:subject/>
  <dc:title/>
</cp:coreProperties>
</file>