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3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 xml:space="preserve"> </w:t>
      </w:r>
      <w:r>
        <w:rPr/>
        <w:t>Принята решением педагогического                   Утверждена приказом МБОУ«СОШ № 33»</w:t>
      </w:r>
    </w:p>
    <w:p>
      <w:pPr>
        <w:pStyle w:val="Normal"/>
        <w:ind w:left="-284" w:right="283" w:hanging="0"/>
        <w:rPr/>
      </w:pPr>
      <w:r>
        <w:rPr/>
        <w:t xml:space="preserve">совета (протокол от ____20__г. №___)                 от _____20__г. №___)                                   </w:t>
      </w:r>
    </w:p>
    <w:p>
      <w:pPr>
        <w:pStyle w:val="Normal"/>
        <w:ind w:left="3964" w:right="283" w:firstLine="284"/>
        <w:rPr/>
      </w:pPr>
      <w:r>
        <w:rPr/>
        <w:t xml:space="preserve">       </w:t>
      </w:r>
      <w:r>
        <w:rPr/>
        <w:t>Директор___________А.О. Косторная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142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ШЕОБРАЗОВАТЕЛЬНАЯ ОБЩЕРАЗВИВАЮЩАЯ </w:t>
      </w:r>
    </w:p>
    <w:p>
      <w:pPr>
        <w:pStyle w:val="Normal"/>
        <w:ind w:right="282" w:hanging="142"/>
        <w:jc w:val="center"/>
        <w:rPr/>
      </w:pPr>
      <w:r>
        <w:rPr>
          <w:b/>
          <w:bCs/>
        </w:rPr>
        <w:t>ПРОГРАММА ТУРИСТСКО-КРАЕВЕДЧЕСКОЙ НАПРАВЛЕННОСТИ</w:t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426"/>
        <w:jc w:val="center"/>
        <w:rPr/>
      </w:pPr>
      <w:r>
        <w:rPr>
          <w:b/>
          <w:bCs/>
          <w:sz w:val="32"/>
          <w:szCs w:val="32"/>
        </w:rPr>
        <w:t>«Родная сторона»</w:t>
      </w:r>
    </w:p>
    <w:p>
      <w:pPr>
        <w:pStyle w:val="Normal"/>
        <w:ind w:right="282" w:hanging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82" w:hanging="284"/>
        <w:jc w:val="center"/>
        <w:rPr>
          <w:sz w:val="26"/>
          <w:szCs w:val="26"/>
        </w:rPr>
      </w:pPr>
      <w:r>
        <w:rPr>
          <w:sz w:val="26"/>
          <w:szCs w:val="26"/>
        </w:rPr>
        <w:t>(краеведение)</w:t>
      </w:r>
    </w:p>
    <w:p>
      <w:pPr>
        <w:pStyle w:val="Normal"/>
        <w:ind w:right="282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</w:p>
    <w:p>
      <w:pPr>
        <w:pStyle w:val="Normal"/>
        <w:ind w:right="28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 – 1 год</w:t>
      </w:r>
    </w:p>
    <w:p>
      <w:pPr>
        <w:pStyle w:val="Normal"/>
        <w:tabs>
          <w:tab w:val="clear" w:pos="708"/>
          <w:tab w:val="left" w:pos="8789" w:leader="none"/>
        </w:tabs>
        <w:ind w:left="-142"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озраст учащихся  – 14-16 лет</w:t>
      </w:r>
    </w:p>
    <w:p>
      <w:pPr>
        <w:pStyle w:val="Normal"/>
        <w:ind w:right="283" w:firstLine="42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                          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икова Ирина Юрье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3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3"/>
        <w:ind w:right="140" w:hanging="0"/>
        <w:rPr>
          <w:sz w:val="28"/>
        </w:rPr>
      </w:pPr>
      <w:r>
        <w:rPr>
          <w:sz w:val="28"/>
        </w:rPr>
        <w:t>Курск, 2024</w:t>
      </w:r>
    </w:p>
    <w:p>
      <w:pPr>
        <w:pStyle w:val="Normal"/>
        <w:ind w:left="-284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0"/>
              <w:ind w:right="1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2.1. 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0"/>
              <w:ind w:right="1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2.2. ЦЕЛЬ И ЗАДАЧ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tabs>
                <w:tab w:val="clear" w:pos="708"/>
                <w:tab w:val="left" w:pos="8647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 СОДЕРЖАНИЕ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Msonormalcxspmiddle"/>
              <w:spacing w:lineRule="auto" w:line="276" w:before="0" w:after="0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КОМПЛЕКС ОРГАНИЗАЦИОННО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ПЕДАГОГИЧЕСКИХ УСЛОВИЙ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1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Календарный учебный графи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0"/>
              <w:ind w:right="1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2. 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3.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ind w:right="-2" w:hanging="142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3.4.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5. 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0"/>
              <w:ind w:right="1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6. Рабочая программа воспит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76"/>
              <w:ind w:right="42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7.  Список 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0"/>
              <w:ind w:right="1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.8. Прилож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ind w:right="140" w:firstLine="709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1699" w:hanging="0"/>
        <w:contextualSpacing/>
        <w:jc w:val="center"/>
        <w:rPr/>
      </w:pPr>
      <w:r>
        <w:rPr>
          <w:b/>
          <w:sz w:val="28"/>
          <w:szCs w:val="28"/>
        </w:rPr>
        <w:t>2.1. ПОЯСНИТЕЛЬНАЯ ЗАПИСКА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Tahoma"/>
          <w:sz w:val="28"/>
          <w:szCs w:val="28"/>
        </w:rPr>
        <w:t>Программа «Родная сторона» относится к туристско-краеведческой направленности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cs="Tahoma"/>
          <w:b/>
          <w:sz w:val="28"/>
          <w:szCs w:val="28"/>
        </w:rPr>
        <w:t xml:space="preserve">Нормативно-правовая основа. 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разработана в соответствии с нормативно-правовыми документами в сфере дополнительного образования: 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№ 273-ФЗ от 21.12.2012, (с изменениями, внесенными Федеральным законом от 31.07.2020 № 307-ФЗ «О внесении изменений в Федеральный закон «Об образовании в РФ по вопросам воспитания обучающихся» ст.2 п.9; с изменениями. Вступившими в силу 25.07.2022); 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Концепция развития дополнительного образования детей до 2030 года (утв. Распоряжением Правительства РФ от 31.03. 2022 г. № 678-р)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Стратегия развития воспитания в Российской Федерации на период до 2025 года 9Утверждена распоряжением Правительства РФ от 29.05.2015 № 996-р.)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- Приказ Министерства  просвещения РФ от 27.07.2022г. № 629 «Об утверждении Порядка 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становление Главного санитарного врача РФ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становление Главного санитарного врача РФ от 28.01.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 (рзд.6). Гигиенические нормативы по устройству, содержанию и режиму работы организаций воспитания,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он Курской области от 09.12.2013 № 121-ЗКО «Об образовании в Курской области»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Государственная программа Курской области «Развитие образования в Курской области» (Утверждена постановлением Администрации Курской области от 15.10.2013г. № 737-па);</w:t>
      </w:r>
    </w:p>
    <w:p>
      <w:pPr>
        <w:pStyle w:val="Normal"/>
        <w:tabs>
          <w:tab w:val="clear" w:pos="708"/>
          <w:tab w:val="left" w:pos="709" w:leader="none"/>
          <w:tab w:val="left" w:pos="11199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риказ Министерства образования и наука Курской области от 17.01.2023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widowControl w:val="false"/>
        <w:autoSpaceDE w:val="false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«СОШ № 33»;</w:t>
      </w:r>
    </w:p>
    <w:p>
      <w:pPr>
        <w:pStyle w:val="Normal"/>
        <w:widowControl w:val="false"/>
        <w:autoSpaceDE w:val="false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Положение о дополнительной общеобразовательной общеразвивающей программе» МБОУ «СОШ № 33», утвержденное приказом № 226а от 23.06.2023г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firstLine="709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Tahoma"/>
          <w:b/>
          <w:sz w:val="28"/>
          <w:szCs w:val="28"/>
        </w:rPr>
        <w:t>Актуальность программы.</w:t>
      </w:r>
      <w:r>
        <w:rPr>
          <w:rFonts w:cs="Tahoma"/>
          <w:sz w:val="28"/>
          <w:szCs w:val="28"/>
        </w:rPr>
        <w:t xml:space="preserve"> Важной частью современного воспитания детей является формирование основ патриотизма и гражданской самоидентичности. Изучение исторических, географических, природных, культурных особенностей своей малой родины формирует мировоззрение детей, в которое включено осознание принадлежности к родному краю, к своей стране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Полиориентированный краеведческий материал программы  в доступной, занимательной форме вводит учащихся в мир истории, географии, природы, культуры курского края. </w:t>
      </w:r>
      <w:r>
        <w:rPr>
          <w:b/>
          <w:i/>
          <w:sz w:val="28"/>
          <w:szCs w:val="28"/>
        </w:rPr>
        <w:t>Концепция программы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«Родная сторона»  </w:t>
      </w:r>
      <w:r>
        <w:rPr>
          <w:sz w:val="28"/>
          <w:szCs w:val="28"/>
        </w:rPr>
        <w:t>состоит в необходимости приобщения учащихся к духовным, культурным, историческим аспектам краеведения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Исторический аспект  программы является доминирующим, поскольку изучаемые исторические,  архитектурные, культурные </w:t>
      </w:r>
      <w:r>
        <w:rPr>
          <w:sz w:val="28"/>
          <w:szCs w:val="28"/>
        </w:rPr>
        <w:t>п</w:t>
      </w:r>
      <w:r>
        <w:rPr>
          <w:rFonts w:cs="Tahoma"/>
          <w:sz w:val="28"/>
          <w:szCs w:val="28"/>
        </w:rPr>
        <w:t xml:space="preserve">амятники Курской области рассматриваются в связи с их значением для развития истории и культуры нашего края. Изучение родного края усиливает связь с окружающим миром, проявляет бережное к нему отношение, содействует становлению положительных нравственных критериев и моральных норм, </w:t>
      </w:r>
      <w:r>
        <w:rPr>
          <w:sz w:val="28"/>
          <w:szCs w:val="28"/>
        </w:rPr>
        <w:t>формирует  гражданско-патриотические и духовные ценности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Учащиеся получают первичные представления о культурно-исторических и природно-географических особенностях  Курска, старинных и современных городов, районных центров Курской области; учатся находить на картах и планах объекты физической географии по теме занятий, ориентироваться на местности по карте Курска и плану микрорайона; осваивают способы работы с географическими и контурными картами, планами местности; учатся первичному сравнительному анализу, структурированию, установлению причинно-следственных связей при работе с архивными и современными документами, фото- и видеоматериалами по тематике разделов; осваивают основы поиска новой информации, индивидуальной и коллективной 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едческой деятельности способствует развитию памяти, внимания и наблюдательности, мыслительных и аналитических способностей, пространственной ориентации, положительных личностных качеств учащихся, важных культурно-нравственных, социальных и  патриотических представлений.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 применяется разноуровневый подход к освоению учащимися теории и практики учебного материала. Он включает в себя: диагностику стартовых возможностей учащихся, дифференцирование  способов организации учебной деятельности (по степени самостоятельности, скорости выполнения заданий, характеру помощи в освоении учебного материала и др.), дифференцирование теоретического материала и практических заданий по уровню сложности в соответствии с выявленными возможностями и уровнем готовности учащихся к обучению.</w:t>
      </w:r>
    </w:p>
    <w:p>
      <w:pPr>
        <w:pStyle w:val="Style17"/>
        <w:shd w:fill="FFFFFF" w:val="clear"/>
        <w:spacing w:before="0" w:after="0"/>
        <w:ind w:right="-2" w:firstLine="709"/>
        <w:contextualSpacing/>
        <w:jc w:val="both"/>
        <w:rPr/>
      </w:pPr>
      <w:r>
        <w:rPr>
          <w:b/>
          <w:bCs/>
          <w:sz w:val="28"/>
          <w:szCs w:val="28"/>
        </w:rPr>
        <w:t>Отличительные особенности программы.</w:t>
      </w:r>
      <w:r>
        <w:rPr>
          <w:rStyle w:val="Appleconvertedspace"/>
          <w:sz w:val="28"/>
          <w:szCs w:val="28"/>
        </w:rPr>
        <w:t> П</w:t>
      </w:r>
      <w:r>
        <w:rPr>
          <w:sz w:val="28"/>
          <w:szCs w:val="28"/>
        </w:rPr>
        <w:t xml:space="preserve">рограмма «Родная сторона» имеет стартовый уровень освоения учебного материала. </w:t>
      </w:r>
    </w:p>
    <w:p>
      <w:pPr>
        <w:pStyle w:val="Style17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программы являются историческая основа всех изучаемых объектов и категорий краеведения, игровые виды учебной деятельности при закреплении новых знаний. Важно, что освоение большей части разнопланового учебного материала базируется на личном опыте восприятия и причастности учащихся через семейно-родственные отношения к жизни Курска и Курского края. Программные сведения дополняют и расширяют представления школьников об истории и  географии родного края.  </w:t>
      </w:r>
    </w:p>
    <w:p>
      <w:pPr>
        <w:pStyle w:val="Style17"/>
        <w:shd w:fill="FFFFFF" w:val="clear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стартовый уров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Программа адресована учащимся подросткового возраста (14-16 лет)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b/>
          <w:i/>
          <w:sz w:val="28"/>
          <w:szCs w:val="28"/>
        </w:rPr>
        <w:t>Подростковый возраст (14-16 лет).</w:t>
      </w:r>
      <w:r>
        <w:rPr>
          <w:sz w:val="28"/>
          <w:szCs w:val="28"/>
        </w:rPr>
        <w:t xml:space="preserve"> Признаком возраста является ориентация поведения на общепринятые социальные нормы и ценности, усиленная потребность в общении со сверстниками при внешнем дистанцировании от взрослых, стремление к личностному взаимодействию в обучении и совместной работе. Кризисным моментом возраста является чувство «взрослости», восприятие себя и самооценка. Возраст характеризуется теоретическим рефлексивным мышлением, интеллектуализацией восприятия и памяти, личностной рефлексией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очная групповая в учреждении и электронное обучение с применением дистанционных технологий. </w:t>
      </w:r>
    </w:p>
    <w:p>
      <w:pPr>
        <w:pStyle w:val="Msonormalcxspmiddlecxspmiddl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Форма проведения занятий.</w:t>
      </w:r>
      <w:r>
        <w:rPr>
          <w:sz w:val="28"/>
          <w:szCs w:val="28"/>
        </w:rPr>
        <w:t xml:space="preserve"> Групповая.  Наполняемость учебной группы 13-15 человек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программы: </w:t>
      </w:r>
      <w:r>
        <w:rPr>
          <w:sz w:val="28"/>
          <w:szCs w:val="28"/>
        </w:rPr>
        <w:t>37 учебных часов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 xml:space="preserve">Срок освоения программы. </w:t>
      </w:r>
      <w:r>
        <w:rPr>
          <w:sz w:val="28"/>
          <w:szCs w:val="28"/>
        </w:rPr>
        <w:t xml:space="preserve">Программа «Родная сторона» рассчитана на 1 год обучения (37 часов). 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проводятся 1 раз по 1 часу в неделю. Продолжительность одного академического часа – 40 минут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Учебная работа строится на основе следующих дидактических принципов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звивающего и воспитывающего обучения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наглядности;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аучности и доступности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вязи теории с практикой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адаптивности;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цип деятельностного подхода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ознательности и активности учащихся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культуросообразности.</w:t>
      </w:r>
    </w:p>
    <w:p>
      <w:pPr>
        <w:pStyle w:val="Msonormalcxspmiddle"/>
        <w:spacing w:before="0" w:after="0"/>
        <w:ind w:right="-2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Ь И ЗАДАЧИ ПРОГРАММЫ </w:t>
      </w:r>
    </w:p>
    <w:p>
      <w:pPr>
        <w:pStyle w:val="Msonormalcxspmiddl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способностей, патриотических представлений, основ духовно-нравственных ценностей учащихся через активное приобщение к краеведению.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Достижению  поставленной цели соответствует решение ряда педагогических задач.</w:t>
      </w:r>
    </w:p>
    <w:p>
      <w:pPr>
        <w:pStyle w:val="Msonormalcxspmiddl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чностные  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воспитывать дисциплинированность, ответственность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воспитывать аккуратность, экономное отношение к материалам;</w:t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воспитывать дружелюбные взаимоотношения, стремление к взаимопомощ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ую эмоциональность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основы </w:t>
      </w:r>
      <w:r>
        <w:rPr>
          <w:bCs/>
          <w:sz w:val="28"/>
          <w:szCs w:val="28"/>
          <w:shd w:fill="FFFFFF" w:val="clear"/>
        </w:rPr>
        <w:t>духовно-нравственных ценностей;</w:t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воспитывать основы самостоятельности, дисциплинированности, ответственности;</w:t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доброту, честность, сострадательность;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формировать основы гражданско-патриотических представлений.</w:t>
      </w:r>
    </w:p>
    <w:p>
      <w:pPr>
        <w:pStyle w:val="Msonormalcxspmiddle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Метапредметные 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формировать основы целеполагания, </w:t>
      </w:r>
      <w:r>
        <w:rPr>
          <w:spacing w:val="-8"/>
          <w:sz w:val="28"/>
          <w:szCs w:val="28"/>
        </w:rPr>
        <w:t>планирования своей деятельности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по предложенному плану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формировать основы самоконтроля и самооценки своей деятельности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развивать способности соотносить результаты </w:t>
      </w:r>
      <w:r>
        <w:rPr>
          <w:spacing w:val="-8"/>
          <w:sz w:val="28"/>
          <w:szCs w:val="28"/>
        </w:rPr>
        <w:t>своей деятельности с поставленной целью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новых знаниях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стремление ориентироваться в новой системе знаний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способности выбирать источники информации для поиска нового знания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развивать способности перерабатывать новую информацию для достижения поставленной цели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юбознательность, познавательную активность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мение связно выражать свои мысли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развивать умение излагать свою позицию, мнение с привлечением доказательств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мение адекватно воспринимать другую позицию, мнение, интересы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формировать основы продуктивной комфортной (коллективной, парной, в малых группах) деятельности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развивать воображение и фантазию</w:t>
      </w:r>
      <w:r>
        <w:rPr>
          <w:rStyle w:val="FontStyle95"/>
          <w:sz w:val="28"/>
          <w:szCs w:val="28"/>
        </w:rPr>
        <w:t>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развивать </w:t>
      </w:r>
      <w:r>
        <w:rPr>
          <w:rStyle w:val="FontStyle95"/>
          <w:rFonts w:cs="Times New Roman"/>
          <w:sz w:val="28"/>
          <w:szCs w:val="28"/>
        </w:rPr>
        <w:t xml:space="preserve">наглядно-образное и </w:t>
      </w:r>
      <w:r>
        <w:rPr>
          <w:sz w:val="28"/>
          <w:szCs w:val="28"/>
        </w:rPr>
        <w:t>ассоциативное</w:t>
      </w:r>
      <w:r>
        <w:rPr>
          <w:rStyle w:val="FontStyle95"/>
          <w:rFonts w:cs="Times New Roman"/>
          <w:sz w:val="28"/>
          <w:szCs w:val="28"/>
        </w:rPr>
        <w:t xml:space="preserve"> мышление;</w:t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вать основы логического, аналитического, абстрактного, пространственного </w:t>
      </w:r>
      <w:r>
        <w:rPr>
          <w:rStyle w:val="FontStyle95"/>
          <w:rFonts w:cs="Times New Roman"/>
          <w:sz w:val="28"/>
          <w:szCs w:val="28"/>
        </w:rPr>
        <w:t>мышления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развивать внимание, </w:t>
      </w:r>
      <w:r>
        <w:rPr>
          <w:spacing w:val="-8"/>
          <w:sz w:val="28"/>
          <w:szCs w:val="28"/>
        </w:rPr>
        <w:t>наблюдательность, зрительную и слуховую память.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Предметные задачи:</w:t>
      </w:r>
    </w:p>
    <w:p>
      <w:pPr>
        <w:pStyle w:val="Msonormalcxspmiddle"/>
        <w:tabs>
          <w:tab w:val="clear" w:pos="708"/>
          <w:tab w:val="left" w:pos="803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правилами безопасного поведения на занятиях;</w:t>
        <w:tab/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основными условными знаками на карте, плану местности;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картой города Курска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научить первичным способам и приемам работы с географической картой Курской области по тематике и заданиям разделов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ервичным навыкам работы с контурной картой Курской области по тематике и заданиям разделов;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географическим положением Курска и Курской области;</w:t>
      </w:r>
    </w:p>
    <w:p>
      <w:pPr>
        <w:pStyle w:val="Msonormalcxspmiddl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- познакомить с природными особенностями Курского края; 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архитектурными особенностями старинного и современного Кур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географическим расположением культурных объектов Курска и Курской области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сравнительному анализу видов старинных и современных улиц Курска по фотодокументам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символикой Курска и городов Курской области (герб, флаг, гимн)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именами и подвигом курян – героев Великой Отечественной войн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учить находить на современной карте места крупных военных операций и боев Великой Отечественной войны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познакомить с фотодокументами о Курской битве, о Северном фасе Курской Дуги и п. Поныри - музее под открытым неб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научить изготавливать открытки и сувениры в память о Великой Отечественной войне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звестными курянами, их краткими биографиями и произведениями для д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первичному анализу и структурированию документов, фото- и видеоматериалов по тематике разделов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Style15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Style15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будут знать:</w:t>
      </w:r>
    </w:p>
    <w:p>
      <w:pPr>
        <w:pStyle w:val="Msonormalcxspmiddle"/>
        <w:tabs>
          <w:tab w:val="clear" w:pos="708"/>
          <w:tab w:val="left" w:pos="80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занятиях;</w:t>
        <w:tab/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города Ку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е способы и приемы работы с географической картой Курской области по тематике и заданиям раздело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Курска и Курской област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ые особенности Курского кра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стений и животных Курской обла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основные категории и объекты </w:t>
      </w:r>
      <w:r>
        <w:rPr>
          <w:spacing w:val="-8"/>
          <w:sz w:val="28"/>
          <w:szCs w:val="28"/>
        </w:rPr>
        <w:t xml:space="preserve">физической географии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волику Курска и городов Курской области (герб, флаг, гимн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географическое расположение культурных объектов Курска и Курской обла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тематику военных фотографий и содержание копий архивных военных карт Курской обла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а и подвиги курян – героев Великой Отечественной вой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будут уметь: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ботать с контурной картой по тематике и заданиям разделов;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ходить на карте объекты физической географии Курска и районов Курской обла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ходить на географической карте Курска и Курской области объекты культурного и духовно-культурного знач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ыполнять практические задания по тематике разделов Курска и Курской обла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тематические сувенир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современной карте места крупных военных операций и бое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ировать и структурировать документы, фото- и видеоматериалы по тематике разде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авливать открытки и сувениры в память о Великой Отечественной войне.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ые компетенции</w:t>
      </w:r>
    </w:p>
    <w:p>
      <w:pPr>
        <w:pStyle w:val="Normal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риобретут ценностно-смысловые компетенции: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познавательную активность; 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- дружелюбные взаимоотношения, стремление к взаимопомощи;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 принятия решений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</w:t>
      </w:r>
      <w:r>
        <w:rPr>
          <w:bCs/>
          <w:sz w:val="28"/>
          <w:szCs w:val="28"/>
          <w:shd w:fill="FFFFFF" w:val="clear"/>
        </w:rPr>
        <w:t>духовно-нравственных ценностей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гражданско-патриотических представлений.</w:t>
      </w:r>
    </w:p>
    <w:p>
      <w:pPr>
        <w:pStyle w:val="Normal"/>
        <w:ind w:right="140" w:firstLine="709"/>
        <w:jc w:val="both"/>
        <w:rPr/>
      </w:pPr>
      <w:r>
        <w:rPr>
          <w:b/>
          <w:i/>
          <w:sz w:val="28"/>
          <w:szCs w:val="28"/>
        </w:rPr>
        <w:t>Учащиеся приобретут учебно-познавательные компетенци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целеполагание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планирование, действия по плану и контроль своей учебной деятельности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умение корректировать (при необходимости) полученные результа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выявлению причинно-следственных связей;</w:t>
      </w:r>
    </w:p>
    <w:p>
      <w:pPr>
        <w:pStyle w:val="Msonormalcxspmiddl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сследовательских умений и действий;</w:t>
      </w:r>
    </w:p>
    <w:p>
      <w:pPr>
        <w:pStyle w:val="Normal"/>
        <w:spacing w:before="0" w:after="0"/>
        <w:ind w:right="-2" w:firstLine="709"/>
        <w:contextualSpacing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способность соотносить результаты </w:t>
      </w:r>
      <w:r>
        <w:rPr>
          <w:spacing w:val="-8"/>
          <w:sz w:val="28"/>
          <w:szCs w:val="28"/>
        </w:rPr>
        <w:t>своей деятельности с поставленной целью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по предложенному плану.</w:t>
      </w:r>
    </w:p>
    <w:p>
      <w:pPr>
        <w:pStyle w:val="Normal"/>
        <w:ind w:right="140" w:firstLine="709"/>
        <w:jc w:val="both"/>
        <w:rPr/>
      </w:pPr>
      <w:r>
        <w:rPr>
          <w:b/>
          <w:i/>
          <w:sz w:val="28"/>
          <w:szCs w:val="28"/>
        </w:rPr>
        <w:t>Учащиеся приобретут информационные компетенци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ная потребность в новых знаниях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стремление к самостоятельности в работе с информационными источниками;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способность выбирать основные критерии для сравнения информации, документов, учебного материала.</w:t>
      </w:r>
    </w:p>
    <w:p>
      <w:pPr>
        <w:pStyle w:val="Normal"/>
        <w:ind w:right="140" w:firstLine="709"/>
        <w:jc w:val="both"/>
        <w:rPr/>
      </w:pPr>
      <w:r>
        <w:rPr>
          <w:b/>
          <w:i/>
          <w:sz w:val="28"/>
          <w:szCs w:val="28"/>
        </w:rPr>
        <w:t>Учащиеся приобретут коммуникативные компетен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адекватное восприятие другого мнения и учет позиции собеседник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оговариваться, находить общее решение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гласовывать усилия по достижению общей цели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умение интегрироваться в группу и строить продуктивное взаимодействие со сверстниками и взрослыми.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умение излагать свою позицию, мнение с привлечением доказательств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еся приобретут компетенции личностного самосовершенствования: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воображение и фантазия</w:t>
      </w:r>
      <w:r>
        <w:rPr>
          <w:rStyle w:val="FontStyle95"/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Style w:val="FontStyle95"/>
          <w:rFonts w:cs="Times New Roman"/>
          <w:sz w:val="28"/>
          <w:szCs w:val="28"/>
        </w:rPr>
        <w:t xml:space="preserve">- наглядно-образное и </w:t>
      </w:r>
      <w:r>
        <w:rPr>
          <w:sz w:val="28"/>
          <w:szCs w:val="28"/>
        </w:rPr>
        <w:t>ассоциативное</w:t>
      </w:r>
      <w:r>
        <w:rPr>
          <w:rStyle w:val="FontStyle95"/>
          <w:rFonts w:cs="Times New Roman"/>
          <w:sz w:val="28"/>
          <w:szCs w:val="28"/>
        </w:rPr>
        <w:t xml:space="preserve"> мышление;</w:t>
      </w:r>
    </w:p>
    <w:p>
      <w:pPr>
        <w:pStyle w:val="Normal"/>
        <w:spacing w:before="0" w:after="0"/>
        <w:ind w:right="-2" w:firstLine="709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основы логического, аналитического, абстрактного, пространственного </w:t>
      </w:r>
      <w:r>
        <w:rPr>
          <w:rStyle w:val="FontStyle95"/>
          <w:rFonts w:cs="Times New Roman"/>
          <w:sz w:val="28"/>
          <w:szCs w:val="28"/>
        </w:rPr>
        <w:t>мышления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внимание, </w:t>
      </w:r>
      <w:r>
        <w:rPr>
          <w:spacing w:val="-8"/>
          <w:sz w:val="28"/>
          <w:szCs w:val="28"/>
        </w:rPr>
        <w:t>наблюдательность, зрительная и слуховая памя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ь, направленное внимание, развитую наблюдательность;</w:t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волевых проявлений, сознательная дисциплинированность, ответственность;</w:t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, стремление к самостоятельности;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Style w:val="FontStyle95"/>
          <w:rFonts w:cs="Times New Roman"/>
          <w:sz w:val="28"/>
          <w:szCs w:val="28"/>
        </w:rPr>
        <w:t>- адекватное восприятие оценки своих результатов;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основы самостоятельности, дисциплинированности, ответственности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еся приобретут общекультурные компетенции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поведения; 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, бережливость;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циплинированность, ответственность; 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 позитивная эмоциональность.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5" w:leader="none"/>
          <w:tab w:val="left" w:pos="4961" w:leader="none"/>
        </w:tabs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Msonormalcxspmiddle"/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ПРОГРАММЫ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right="14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Msonormalcxspmiddle"/>
        <w:spacing w:before="0" w:after="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– Таблица 1</w:t>
      </w:r>
    </w:p>
    <w:p>
      <w:pPr>
        <w:pStyle w:val="Msonormalcxspmiddle"/>
        <w:spacing w:before="0" w:after="0"/>
        <w:ind w:right="-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9"/>
        <w:gridCol w:w="835"/>
        <w:gridCol w:w="873"/>
        <w:gridCol w:w="992"/>
        <w:gridCol w:w="1460"/>
      </w:tblGrid>
      <w:tr>
        <w:trPr>
          <w:trHeight w:val="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16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168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География Курска и Курской област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, опрос, игра, выставка,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ы и рефераты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Географическое положение Ку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 xml:space="preserve">Природа родного края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Природные богатства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>
                <w:b/>
                <w:b/>
              </w:rPr>
            </w:pPr>
            <w:r>
              <w:rPr>
                <w:b/>
              </w:rPr>
              <w:t>Достопримечательности г. Курска Ку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, опрос, игра, рефераты, конкурс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Название площадей и улиц Кур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Курская креп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Храмы Кур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Музеи Кур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Старинные усадьбы Ку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2" w:hanging="0"/>
              <w:rPr/>
            </w:pPr>
            <w:r>
              <w:rPr/>
              <w:t>Монастыри и храмы  Ку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>Символика Ку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работа, опрос, рисование, 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Герб и флаг Ку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Герб и Флаг Кур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Гербы и флаги городов Ку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Боевая слава Ку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опрос, конкур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Города и сёла Курской области в оккупации фашистских вой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Жизнь и борьба людей в оккупации. Курск после оккуп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ур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уряне – герои Великой Отечественной вой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игра, конкур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6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7"/>
        <w:shd w:fill="FFFFFF" w:val="clear"/>
        <w:spacing w:before="0" w:after="0"/>
        <w:ind w:left="-284" w:hanging="142"/>
        <w:jc w:val="center"/>
        <w:rPr/>
      </w:pPr>
      <w:r>
        <w:rPr>
          <w:b/>
          <w:sz w:val="28"/>
          <w:szCs w:val="28"/>
        </w:rPr>
        <w:t xml:space="preserve">СОДЕРЖАНИЕ УЧЕБНО-ТЕМАТИЧЕСКОГО ПЛАНА </w:t>
      </w:r>
    </w:p>
    <w:p>
      <w:pPr>
        <w:pStyle w:val="Style17"/>
        <w:shd w:fill="FFFFFF" w:val="clear"/>
        <w:spacing w:before="0" w:after="0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1 час)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комбинированное занятие (беседа,  практическая работа, конкурс, иг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программу. Инструктаж по технике безопасности. Входна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highlight w:val="yellow"/>
          <w:lang w:val="en-US"/>
        </w:rPr>
        <w:t>﻿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ноутбук, про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графия Курска и Курской области (6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мбинированное занятие (беседа, опрос, мини-лекция, практическая работа, самостоятельная творческая работа, игра), занятие-экскурс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Курская область как регион России. Местонахождение Курской области на карте. Соседи Курской области на карте. Курск как областной центр. Природа родного края. Времена года в Курском крае. Погодные особенности. Сезонные изменения в Курской области. Занятия населения в разные времена года. Главные реки и водоемы курского края. Происхождение названий некоторых рек, озер, прудов и водоемов. Значение водоемов в жизни курян. Полезные ископаемые курского края. Рудные и нерудные полезные ископаемые. Курская область как одна из черноземных областей России. Распространенные растения и животные Курской области. Растения и животные леса, луга, водоема. Основные виды насекомых. Редкие и охраняемые растения. Понятие об экологии. Охрана природ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работы с контурной картой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. Полезные ископаемые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. Водоемы и реки Кур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гровые виды учебной деятельности.</w:t>
      </w:r>
      <w:r>
        <w:rPr>
          <w:sz w:val="28"/>
          <w:szCs w:val="28"/>
        </w:rPr>
        <w:t xml:space="preserve"> Кроссворд «Географическое положение Курской области». Кроссворд «Животный мир Курской области». Экологическая акция «Покормите птиц». Викторина «Охрана природы»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по территории микрорайона в разные времен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ноутбук, телевизор, физическая карта Курской области, контурные карты, альбом с фотографиями «Времена года в нашей области», альбом с фотографиями растений и животных Ку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опримечательности г. Курска и Курского края (14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мбинированное занятие (беседа, опрос, мини-лекция, практическая работа, самостоятельная творческая работа, игра, конкурс), занятие-путеше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таринная крепость Курск. Происхождение названий центральных улиц и площадей города Курска. Достопримечательности  Курска: храмы и музеи города. Старинные усадьбы Курского края. Исторические достопримечательности родного края на карте Курска и Курской области. Культурно-духовный комплекс «Коренная пустынь». Дворцово-парковый ансамбль «Марьино». Имение поэта А. Фета. Усадьба графа А. Нелидова «Моква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путешествия по старинным улицам Ку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отографий старинных и современных улиц Ку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утешествия по современному Кур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путешествие по монастырям Курской области Кур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накомство с историческим дворцово-парковым ансамблем «Марьино» по фото- и видеоматериала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садьбой графа А.И. Нелидова «Моква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зучение и анализ фотографий имения поэта А.А. Фета в деревне Воробьевка Курской обла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 А. Ф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суждение иллюстраций в публикациях об исторических памятниках культуры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города Ку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славные храмы Курск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бная вода Коренной пустын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ройки дворцово-паркового ансамбля «Марьино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гровые виды учебной деятельности.</w:t>
      </w:r>
      <w:r>
        <w:rPr>
          <w:sz w:val="28"/>
          <w:szCs w:val="28"/>
        </w:rPr>
        <w:t xml:space="preserve"> «Сделай за минуту», «По родным улиц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ноутбук, проектор, баночки для воды, краски, кисти, губки, трафареты, альбом с фотографиями старинных и современных улиц Курс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волика Курской области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мбинированное занятие (беседа, опрос, мини-лекция, практическая работа, самостоятельная творческая работа, игра, конкурс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символики. Символика Курской области: герб, флаг, гимн. Символика города Курска: герб, флаг, гимн. Государственная символика России: гимн, флаг, герб. Символика старинных и молодых городов Курск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исовка флага и герб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исовка флага и герба Ку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исовки гербов и флагов старинных и современных городов Курской обла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гербов городов Кур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е викторины и конкур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ноутбук, проектор, листы бумаги разного формата для зарисовок гербов, ножницы, баночки для воды, краски, кисти, губки, трафар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оевая слава Курского края (9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мбинированное занятие (беседа, опрос, мини-лекция, практическая работа, самостоятельная творческая работа, игра, конкурс), занятие-экскурсия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военной оккупации. Города и села Курской области в оккупации фашистских войск. Жизнь и борьба людей в оккупации Курск после оккупации. Куряне – герои Великой Отечественной войны. Куряне – герои Великой Отечественной войны. Малых Е.В.,  Конорев И.А., Ольшанский К.Ф., Пигорев Н.Г., Серегин В.С.,  Зеленко Е.И., Комаров В.М., Сонин И.Е. Курская битва. 9 мая – День Победы. Бессмертный полк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8"/>
          <w:szCs w:val="28"/>
        </w:rPr>
        <w:t>Практическ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зучение и обсуждение тематических фото- и </w:t>
      </w:r>
      <w:r>
        <w:rPr>
          <w:spacing w:val="-8"/>
          <w:sz w:val="28"/>
          <w:szCs w:val="28"/>
        </w:rPr>
        <w:t xml:space="preserve">видеоматериалов о во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- и видео-путешествие по улицам Курска, названным в честь герое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яда исторических документов о жизни и подвиге героев-кур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ткрытки в честь памяти героев-куря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на тему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на тему Курской би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путешествие в Поны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ки-сувенира для ветеранов войн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ки «С Днем Победы», «9 Ма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День победы», «Бессмертный полк»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«Участники войны в истории семьи».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в музей «Юные защитники родины». </w:t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е викторины и конкурсы.  </w:t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ноутбук, проектор, баночки для воды, краски, кисти, цветная бумага для открыток, сувениров, ножницы, губки, трафареты, салфетки, клей, пластилин, альбом с образцами рисун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мбинированное занятие (беседа, опрос, мини-лекция, практическая работа, самостоятельная творческая работа), занятие-празд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теории и практики учебного материала. Праздник «Любимый город». Награждение победителей викторин и конкур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года.</w:t>
      </w:r>
    </w:p>
    <w:p>
      <w:pPr>
        <w:pStyle w:val="Style15"/>
        <w:tabs>
          <w:tab w:val="clear" w:pos="708"/>
          <w:tab w:val="left" w:pos="864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Msonormalcxspmiddle"/>
        <w:spacing w:before="0" w:after="0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 КОМПЛЕКС ОРГАНИЗАЦИОННО</w:t>
      </w:r>
      <w:r>
        <w:rPr/>
        <w:t>-</w:t>
      </w:r>
      <w:r>
        <w:rPr>
          <w:b/>
        </w:rPr>
        <w:t>ПЕДАГОГИЧЕСКИХ УСЛОВИЙ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лендарный учебный график – Таблица 2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47"/>
      </w:tblGrid>
      <w:tr>
        <w:trPr>
          <w:trHeight w:val="32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 обучения, номер 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чала зан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окончания занят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учебных недел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учебных дне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учебных час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жим занят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ерабочие праздничные дн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 промежуточной аттестации</w:t>
            </w:r>
          </w:p>
        </w:tc>
      </w:tr>
      <w:tr>
        <w:trPr>
          <w:trHeight w:val="491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й год,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9.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.05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занятие в недел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дн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 2024г., май 2025 г.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. Оценочные материалы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</w:rPr>
      </w:pPr>
      <w:r>
        <w:rPr>
          <w:b/>
        </w:rPr>
        <w:t>МОНИТОРИНГ РЕЗУЛЬТАТОВ ОБУЧЕНИЯ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ОПОЛНИТЕЛЬНОЙ ОБЩЕОБРАЗОВАТЕЛЬНОЙ 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РАЗВИВАЮЩЕЙ ПРОГРАММЕ </w:t>
      </w:r>
      <w:r>
        <w:rPr>
          <w:b/>
          <w:sz w:val="28"/>
          <w:szCs w:val="28"/>
        </w:rPr>
        <w:t>«Родная сторона» - Таблица 3.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4" w:firstLine="85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69"/>
        <w:gridCol w:w="676"/>
        <w:gridCol w:w="1308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/>
            </w:pPr>
            <w:r>
              <w:rPr/>
              <w:t xml:space="preserve">(оцениваемые </w:t>
            </w:r>
          </w:p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/>
              <w:t>параме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выраженности </w:t>
            </w:r>
          </w:p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иваемого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2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пособы </w:t>
            </w:r>
          </w:p>
          <w:p>
            <w:pPr>
              <w:pStyle w:val="Normal"/>
              <w:spacing w:lineRule="auto" w:line="192" w:before="0" w:after="0"/>
              <w:ind w:left="-142" w:right="-12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отслеживания результатов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ая подготовк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1.1.Теоретические знания (по основным разделам учебного плана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Соответствие теоретических знаний ребёнка программ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(учащийся овладел менее чем ½ объёма знаний, предусмотренных программой в конкретный перио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объём усвоенных учащимся знаний составляет более ½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уровень (учащийся освоил весь объём знаний, предусмотренных программой в конкретный перио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(учащийся часто избегает употреблять специальные терм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/>
            </w:pPr>
            <w:r>
              <w:rPr>
                <w:sz w:val="20"/>
                <w:szCs w:val="20"/>
              </w:rPr>
              <w:t>Собеседование, тестирование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21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учащийся сочетает специальную терминологию с бытово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21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(учащийся употребляет специальные термины осознанно, в полном соответствии с их содержание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актическая подготовк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>
                <w:i/>
                <w:i/>
              </w:rPr>
            </w:pPr>
            <w:r>
              <w:rPr/>
              <w:t>2.1. Практические умения и навыки (по основным разделам учебного плана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Низкий уровень (учащийся овладел программными умениями и навыками менее чем ½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задание, </w:t>
            </w:r>
          </w:p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Средний уровень (объём освоенных учащимся умений и навыков составляет более ½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(учащийся овладел всеми программными умениями и навыками за конкретный перио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Низкий уровень (учащийся испытывает значительные  затруднения при работе с оборудованием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08" w:hanging="0"/>
              <w:contextualSpacing/>
              <w:rPr/>
            </w:pPr>
            <w:r>
              <w:rPr/>
              <w:t>Кон</w:t>
            </w:r>
            <w:r>
              <w:rPr>
                <w:sz w:val="20"/>
                <w:szCs w:val="20"/>
              </w:rPr>
              <w:t xml:space="preserve">трольное </w:t>
            </w:r>
          </w:p>
          <w:p>
            <w:pPr>
              <w:pStyle w:val="Normal"/>
              <w:spacing w:lineRule="auto" w:line="192" w:before="0" w:after="0"/>
              <w:ind w:left="-57" w:right="-108" w:hanging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дание,  </w:t>
            </w:r>
          </w:p>
          <w:p>
            <w:pPr>
              <w:pStyle w:val="Normal"/>
              <w:spacing w:lineRule="auto" w:line="192" w:before="0" w:after="0"/>
              <w:ind w:left="-57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учащийся работает с оборудованием с помощью педагог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1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уровень (учащийся работает с оборудованием самостоятельно, без затруднен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2.3. Творческие навы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9" w:hanging="0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Низкий (элементарный) уровень (учащийся может выполнять лишь простейшие практические задания педагога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  <w:t xml:space="preserve">Учебный проект, </w:t>
            </w:r>
          </w:p>
          <w:p>
            <w:pPr>
              <w:pStyle w:val="Normal"/>
              <w:spacing w:lineRule="auto" w:line="192" w:before="0" w:after="0"/>
              <w:ind w:left="-57" w:right="-143" w:hanging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Средний (репродуктивный) уровень (учащийся в основном выполняет задания на основе образца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(творческий) уровень (учащийся выполняет практические задания с элементами творчест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2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результатов обучения учащихс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- (Н) низкий уровень – 1 балл за каждый показатель;</w:t>
      </w:r>
    </w:p>
    <w:p>
      <w:pPr>
        <w:pStyle w:val="Normal"/>
        <w:rPr/>
      </w:pPr>
      <w:r>
        <w:rPr/>
        <w:t>- (С) средний уровень – 2 балла за каждый показатель;</w:t>
      </w:r>
    </w:p>
    <w:p>
      <w:pPr>
        <w:pStyle w:val="Normal"/>
        <w:rPr/>
      </w:pPr>
      <w:r>
        <w:rPr/>
        <w:t>- (В) высокий уровень – 3 балла за каждый показа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Для показателей пунктов 1.1 и 2.1 оценивается каждый раздел учебного плана программы и высчитывается количество балов на основе среднего арифметическогого.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УРОВНЯ ПРОЯВЛЕНИЯ КЛЮЧЕВЫХ КОМПЕТЕНЦИЙ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ОПОЛНИТЕЛЬНОЙ ОБЩЕОБРАЗОВАТЕЛЬНОЙ 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РАЗВИВАЮЩЕЙ ПРОГРАММЕ </w:t>
      </w:r>
      <w:r>
        <w:rPr>
          <w:b/>
          <w:sz w:val="28"/>
          <w:szCs w:val="28"/>
        </w:rPr>
        <w:t>«Родная сторона» - Таблица 4.</w:t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 w:before="0" w:after="0"/>
        <w:ind w:left="-10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111"/>
        <w:gridCol w:w="1308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</w:t>
            </w:r>
          </w:p>
          <w:p>
            <w:pPr>
              <w:pStyle w:val="Normal"/>
              <w:spacing w:lineRule="auto" w:line="192"/>
              <w:ind w:left="-57" w:right="-108"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роявления</w:t>
            </w:r>
          </w:p>
          <w:p>
            <w:pPr>
              <w:pStyle w:val="Normal"/>
              <w:spacing w:lineRule="auto" w:line="192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емой компетен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пособы </w:t>
            </w:r>
          </w:p>
          <w:p>
            <w:pPr>
              <w:pStyle w:val="Normal"/>
              <w:spacing w:lineRule="auto" w:line="192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отслеживания результатов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3.1. Ценностно-смыслов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141" w:hanging="0"/>
              <w:rPr/>
            </w:pPr>
            <w:r>
              <w:rPr/>
              <w:t xml:space="preserve">Нравственные ориентиры, понимание ценности здоровья, семьи, учения, внутренняя мотивация к обучению, соблюдение моральных норм в социу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Низкий уровень (учащийся не воспринимает или слабо воспринимает ценностные установки по отношению к себ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Наблюдение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учащийся осознает ценностные смыслы только в значимых для себя событиях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уровень (учащийся демонстрирует интериоризацию ценностных смыслов в любых ситуациях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3.2. Учебно-познавательные компетенции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141" w:hanging="0"/>
              <w:rPr/>
            </w:pPr>
            <w:r>
              <w:rPr/>
              <w:t>Самостоятельная познавательная деятельность, умение ставить цель и планировать работу, анализировать, сопоставлять, делать вы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Низкий уровень (учащийся затрудняется с целеполаганием, планированием, анализом, самооценкой, почти не проявляет познавательной активност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 xml:space="preserve">практической,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исследовательской работы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учащийся с помощью педагога определяет цель, план, результативность своей работы, проявляет познавательную активность к ряду разделов программы в конкретный перио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Высокий уровень (учащийся самостоятельно определяет цель, составляет план работы, анализирует, сопоставляет, делает выводы, проявляет интерес и высокую познавательную активность ко всем разделам программы в конкретный период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3.3. Информационн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107" w:hanging="0"/>
              <w:rPr/>
            </w:pPr>
            <w:r>
              <w:rPr/>
              <w:t>Овладение основными современными средствами информации, поиск, структурирование, применение новой информации для выполнения работы, для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Низкий уровень (учащийся слабо ориентируется в источниках информации, испытывает значительные затруднения в ее </w:t>
            </w:r>
            <w:r>
              <w:rPr/>
              <w:t>поиске, структурировании, применен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 xml:space="preserve">практической,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исследовательской работы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учащийся с помощью педагога выбирает, структурирует и применяет информацию, в том числе для самообразован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уровень (учащийся самостоятельно находит источники информации, выбирает новый материал для выполнения работы, для самообразован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>3.4. Коммуникативн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107" w:hanging="0"/>
              <w:rPr/>
            </w:pPr>
            <w:r>
              <w:rPr/>
              <w:t>Способы продуктивного и бесконфликтного взаимодействия в коллективе, речевые умения (изложить свое мнение, задать вопрос, аргументировано участвовать в диску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Низкий уровень (речевые умения учащегося выражены слабо, поведение в коллективе неуверенное или отстраненное, взаимодействие малопродуктивно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6" w:right="-108" w:hanging="0"/>
              <w:rPr/>
            </w:pPr>
            <w:r>
              <w:rPr/>
              <w:t>Наблюдение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Средний уровень (учащийся побуждается педагогом к коллективной деятельности, участвует в обсуждениях и дискуссиях выборочно, больше слушает, чем говорит сам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Высокий уровень (учащийся активно и доказательно участвует в коллективных дискуссиях, легко встраивается в групповую работу, поддерживает бесконфликтный уровень общен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/>
              <w:t xml:space="preserve">3.5. Компетенции личностного самосовершенств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hanging="0"/>
              <w:rPr/>
            </w:pPr>
            <w:r>
              <w:rPr/>
              <w:t>Виды мышления, мыслительная деятельность, психосоматические способности, положительные личностные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Низкий уровень (мышление учащегося в основном образное, слабо выражены способности к анализу, синтезу, сравнению, классификации, психосоматические способности развиты незначительно, личностные качества направлены на реализацию своих интере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6" w:right="-108" w:hanging="0"/>
              <w:rPr/>
            </w:pPr>
            <w:r>
              <w:rPr/>
              <w:t>Наблюдение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мышление учащегося в целом ассоциативно-образное с элементами логического, абстрактного, пространственного мышления, психосоматические способности проявляются с помощью педагога, личностные качества частично транслируются в коллектив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Высокий уровень (мышление учащегося комбинированное с преобладанием сложных видов, психосоматика уверенная, самостоятельная, личностные качества позитивные и в целом транслируются в коллектив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3.6. Общекультурн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107" w:hanging="0"/>
              <w:rPr/>
            </w:pPr>
            <w:r>
              <w:rPr/>
              <w:t>Культура общения в коллективе, в быту, самоконтроль эмоций и поведения, духовно-нравст-венные основы, расширение картины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(учащийся не контролирует эмоции и поведение, </w:t>
            </w:r>
            <w:r>
              <w:rPr/>
              <w:t>духовно-нравст-венные основы неустойчивы и слабо осознаются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6" w:right="-108" w:hanging="0"/>
              <w:rPr/>
            </w:pPr>
            <w:r>
              <w:rPr/>
              <w:t>Наблюдение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>Средний уровень (эмоции и поведение учащегося регулируются с помощью педагога, в разной степени выражены</w:t>
            </w:r>
            <w:r>
              <w:rPr/>
              <w:t>, частично расширена картина ми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91" w:hanging="0"/>
              <w:rPr/>
            </w:pPr>
            <w:r>
              <w:rPr>
                <w:sz w:val="20"/>
                <w:szCs w:val="20"/>
              </w:rPr>
              <w:t xml:space="preserve">Высокий уровень (учащийся полностью контролирует свои эмоции и поведение, </w:t>
            </w:r>
            <w:r>
              <w:rPr/>
              <w:t>духовно-нравственные представления ориентированы на социум, на позитивное мировосприят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left="567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7" w:firstLine="567"/>
        <w:jc w:val="both"/>
        <w:rPr/>
      </w:pPr>
      <w:r>
        <w:rPr/>
        <w:t>Н – низкий уровень</w:t>
      </w:r>
    </w:p>
    <w:p>
      <w:pPr>
        <w:pStyle w:val="Normal"/>
        <w:ind w:left="567" w:firstLine="567"/>
        <w:jc w:val="both"/>
        <w:rPr/>
      </w:pPr>
      <w:r>
        <w:rPr/>
        <w:t>С – средний уровень</w:t>
      </w:r>
    </w:p>
    <w:p>
      <w:pPr>
        <w:pStyle w:val="Normal"/>
        <w:ind w:left="567" w:right="283" w:firstLine="567"/>
        <w:jc w:val="both"/>
        <w:rPr/>
      </w:pPr>
      <w:r>
        <w:rPr/>
        <w:t>В – высокий уровень</w:t>
      </w:r>
    </w:p>
    <w:p>
      <w:pPr>
        <w:pStyle w:val="Normal"/>
        <w:ind w:left="567" w:right="283" w:firstLine="567"/>
        <w:jc w:val="both"/>
        <w:rPr/>
      </w:pPr>
      <w:r>
        <w:rPr/>
      </w:r>
    </w:p>
    <w:p>
      <w:pPr>
        <w:pStyle w:val="Normal"/>
        <w:ind w:left="567" w:right="283" w:firstLine="567"/>
        <w:jc w:val="both"/>
        <w:rPr/>
      </w:pPr>
      <w:r>
        <w:rPr/>
      </w:r>
    </w:p>
    <w:p>
      <w:pPr>
        <w:pStyle w:val="Normal"/>
        <w:ind w:left="567" w:righ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ов воспитательной деятельности – Таблица 5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41"/>
        <w:gridCol w:w="2086"/>
        <w:gridCol w:w="1843"/>
        <w:gridCol w:w="18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(метод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то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од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(декабрь, ма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воспит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ые</w:t>
            </w:r>
          </w:p>
          <w:p>
            <w:pPr>
              <w:pStyle w:val="Normal"/>
              <w:rPr/>
            </w:pPr>
            <w:r>
              <w:rPr/>
              <w:t>ориен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Методика М.И.</w:t>
            </w:r>
          </w:p>
          <w:p>
            <w:pPr>
              <w:pStyle w:val="Normal"/>
              <w:ind w:hanging="6"/>
              <w:rPr/>
            </w:pPr>
            <w:r>
              <w:rPr/>
              <w:t>Шиловой</w:t>
            </w:r>
          </w:p>
          <w:p>
            <w:pPr>
              <w:pStyle w:val="Normal"/>
              <w:ind w:hanging="6"/>
              <w:rPr/>
            </w:pPr>
            <w:r>
              <w:rPr/>
              <w:t xml:space="preserve">Методика Дембо- Рубинштейн в </w:t>
            </w:r>
          </w:p>
          <w:p>
            <w:pPr>
              <w:pStyle w:val="Normal"/>
              <w:ind w:hanging="6"/>
              <w:rPr/>
            </w:pPr>
            <w:r>
              <w:rPr/>
              <w:t>модификации А.М.Прихожан</w:t>
            </w:r>
          </w:p>
          <w:p>
            <w:pPr>
              <w:pStyle w:val="Normal"/>
              <w:ind w:hanging="6"/>
              <w:rPr/>
            </w:pPr>
            <w:r>
              <w:rPr/>
            </w:r>
          </w:p>
          <w:p>
            <w:pPr>
              <w:pStyle w:val="Normal"/>
              <w:ind w:hanging="6"/>
              <w:rPr/>
            </w:pPr>
            <w:r>
              <w:rPr/>
              <w:t>Методика «Закончи пред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местно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 и педагог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Формы аттестации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прос, тестирование, зачет, самостоятельная работа, самостоятельная творческая работа, выставка, конкурс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ind w:right="56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тслеживания</w:t>
      </w:r>
    </w:p>
    <w:p>
      <w:pPr>
        <w:pStyle w:val="Normal"/>
        <w:spacing w:lineRule="auto" w:line="192"/>
        <w:ind w:right="565" w:hanging="0"/>
        <w:jc w:val="center"/>
        <w:rPr/>
      </w:pPr>
      <w:r>
        <w:rPr>
          <w:b/>
          <w:i/>
          <w:sz w:val="28"/>
          <w:szCs w:val="28"/>
        </w:rPr>
        <w:t>образовательных результатов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Журнал учета работы педагога, собеседование, наблюдение и дневник наблюдений, опрос, тестирование, самостоятельная работа учащихся, выставки и конкурсы; фотоматериалы (участие в выставках, готовые работы), доклады и рефераты, игра (</w:t>
      </w:r>
      <w:r>
        <w:rPr>
          <w:bCs/>
          <w:sz w:val="28"/>
          <w:szCs w:val="28"/>
        </w:rPr>
        <w:t>тематические мини-исследования; тематические кроссворды; познавательно-обобщающие краеведческие игры, викторины)</w:t>
      </w:r>
      <w:r>
        <w:rPr>
          <w:sz w:val="28"/>
          <w:szCs w:val="28"/>
        </w:rPr>
        <w:t>, праздник, мониторинг.</w:t>
      </w:r>
    </w:p>
    <w:p>
      <w:pPr>
        <w:pStyle w:val="Normal"/>
        <w:spacing w:lineRule="auto" w:line="192"/>
        <w:ind w:right="4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демонстрации</w:t>
      </w:r>
    </w:p>
    <w:p>
      <w:pPr>
        <w:pStyle w:val="Normal"/>
        <w:spacing w:lineRule="auto" w:line="192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ых результатов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и, конкурсы, мини-выставки, проекты, защита проектов, результаты мониторинга.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  <w:lang w:eastAsia="en-US"/>
        </w:rPr>
        <w:t>Методические материалы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етодические и дидактические материал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ы тематических экскурсий, опросники, тесты, интернет-материалы для самообразования учащихся, физические и </w:t>
      </w:r>
      <w:r>
        <w:rPr>
          <w:rFonts w:cs="Times New Roman CYR" w:ascii="Times New Roman CYR" w:hAnsi="Times New Roman CYR"/>
          <w:sz w:val="28"/>
          <w:szCs w:val="28"/>
        </w:rPr>
        <w:t>контурные карты Курска и Курской области, карты и планы Курска разных исторических периодов, копии тематических архивных материалов и документов, тематические фото и видеоматериалы к учебным разделам (архивные и современные).</w:t>
      </w:r>
    </w:p>
    <w:p>
      <w:pPr>
        <w:pStyle w:val="Normal"/>
        <w:tabs>
          <w:tab w:val="clear" w:pos="708"/>
          <w:tab w:val="left" w:pos="3969" w:leader="none"/>
        </w:tabs>
        <w:ind w:right="-2" w:hanging="14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тоды обучени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применяются следующие </w:t>
      </w:r>
      <w:r>
        <w:rPr>
          <w:b/>
          <w:i/>
          <w:sz w:val="28"/>
          <w:szCs w:val="28"/>
        </w:rPr>
        <w:t>методы и  приемы обуч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рассказ, объяснение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глядно-зрительный метод (личный показ педагога, просмотр видеоматериало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глядно-слуховой метод (личный показ педагога с комментариям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 (разноплановая практическая работа на основе теории учебного материал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епродуктивный метод (объяснение нового материала на основе пройденного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формирования интереса к учению (игра, создание ситуаций успеха, приёмы занимательности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етоды поисково-исследовательской деятельности (самостоятельный поиск нового учебного материала, его исследование (анализ, значимость, область и способы применения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етод контроля (индивидуальный опрос, фронтальный опрос, тестирование, творческие задания).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занятиях могут использоваться элементы и различные комбинации методов обучения по выбору педагога.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Современные педагогические технологии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нятиях применяются следующие современные педагогические и информационные технологии, их комбинации и элементы: технология личностно-ориентированного обучения, технология продуктивного обучения, игровые технологии; технология сотрудничества, технология создания ситуаций успеха, здоровьесберегающие технологии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мерный алгоритм проведения учебного занятия</w:t>
      </w:r>
    </w:p>
    <w:p>
      <w:pPr>
        <w:pStyle w:val="Normal"/>
        <w:ind w:right="-2"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I. Организационный этап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учащихся на занятие. Подготовка рабочего места к работе. </w:t>
      </w:r>
      <w:r>
        <w:rPr>
          <w:sz w:val="28"/>
          <w:szCs w:val="28"/>
        </w:rPr>
        <w:t xml:space="preserve">Сообщение темы и цели занятия. Определение цели и задач занятия (совместно с педагогом). Тематические беседы.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val="en-US" w:eastAsia="en-US"/>
        </w:rPr>
        <w:t>II</w:t>
      </w:r>
      <w:r>
        <w:rPr>
          <w:rFonts w:eastAsia="Calibri"/>
          <w:i/>
          <w:sz w:val="28"/>
          <w:szCs w:val="28"/>
          <w:u w:val="single"/>
          <w:lang w:eastAsia="en-US"/>
        </w:rPr>
        <w:t>. Основной этап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 Повторение изученного материа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торение и закрепление изученного материала через опросы, викторины.</w:t>
      </w:r>
    </w:p>
    <w:p>
      <w:pPr>
        <w:pStyle w:val="Normal"/>
        <w:tabs>
          <w:tab w:val="clear" w:pos="708"/>
          <w:tab w:val="center" w:pos="5528" w:leader="none"/>
        </w:tabs>
        <w:ind w:right="-2"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2. Изучение нового материа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бщение и обсуждение нового материала. </w:t>
      </w:r>
      <w:r>
        <w:rPr>
          <w:sz w:val="28"/>
          <w:szCs w:val="28"/>
        </w:rPr>
        <w:t xml:space="preserve">Объяснение педагога. </w:t>
      </w:r>
      <w:r>
        <w:rPr>
          <w:rFonts w:eastAsia="Calibri"/>
          <w:sz w:val="28"/>
          <w:szCs w:val="28"/>
          <w:lang w:eastAsia="en-US"/>
        </w:rPr>
        <w:t xml:space="preserve">Знакомство с новыми понятиями и представлениями. </w:t>
      </w:r>
      <w:r>
        <w:rPr>
          <w:sz w:val="28"/>
          <w:szCs w:val="28"/>
        </w:rPr>
        <w:t xml:space="preserve">Включение учащихся в освоение нового материала через совместную  деятельность. </w:t>
      </w:r>
      <w:r>
        <w:rPr>
          <w:rFonts w:eastAsia="Calibri"/>
          <w:sz w:val="28"/>
          <w:szCs w:val="28"/>
          <w:lang w:eastAsia="en-US"/>
        </w:rPr>
        <w:t>Закрепление изученного материала</w:t>
      </w:r>
      <w:r>
        <w:rPr>
          <w:sz w:val="28"/>
          <w:szCs w:val="28"/>
        </w:rPr>
        <w:t xml:space="preserve"> через опросы, тематические викторины, кроссворды, ребусы, самостоятельную работу. В</w:t>
      </w:r>
      <w:r>
        <w:rPr>
          <w:rFonts w:cs="Times New Roman CYR" w:ascii="Times New Roman CYR" w:hAnsi="Times New Roman CYR"/>
          <w:sz w:val="28"/>
          <w:szCs w:val="28"/>
        </w:rPr>
        <w:t>ыполнение упражнений и заданий по новой теме</w:t>
      </w:r>
      <w:r>
        <w:rPr>
          <w:sz w:val="28"/>
          <w:szCs w:val="28"/>
        </w:rPr>
        <w:t xml:space="preserve"> с созданием ситуации успеха</w:t>
      </w:r>
      <w:r>
        <w:rPr>
          <w:rFonts w:cs="Times New Roman CYR" w:ascii="Times New Roman CYR" w:hAnsi="Times New Roman CYR"/>
          <w:sz w:val="28"/>
          <w:szCs w:val="28"/>
        </w:rPr>
        <w:t>. Динамические паузы.</w:t>
      </w:r>
    </w:p>
    <w:p>
      <w:pPr>
        <w:pStyle w:val="Normal"/>
        <w:ind w:right="-2"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III. Завершающий этап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</w:t>
      </w:r>
      <w:r>
        <w:rPr>
          <w:rFonts w:eastAsia="Calibri"/>
          <w:sz w:val="28"/>
          <w:szCs w:val="28"/>
          <w:lang w:eastAsia="en-US"/>
        </w:rPr>
        <w:t xml:space="preserve"> занятия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тематического «круглого стола» для анализа и обсуждения результатов, поиска решений, подведения итогов проделанной работы. </w:t>
      </w:r>
      <w:r>
        <w:rPr>
          <w:sz w:val="28"/>
          <w:szCs w:val="28"/>
        </w:rPr>
        <w:t xml:space="preserve">Похвала, </w:t>
      </w:r>
      <w:r>
        <w:rPr>
          <w:rFonts w:cs="Times New Roman CYR" w:ascii="Times New Roman CYR" w:hAnsi="Times New Roman CYR"/>
          <w:sz w:val="28"/>
          <w:szCs w:val="28"/>
        </w:rPr>
        <w:t>поощрение, одобрение.</w:t>
      </w:r>
      <w:r>
        <w:rPr>
          <w:sz w:val="28"/>
          <w:szCs w:val="28"/>
        </w:rPr>
        <w:t xml:space="preserve"> Мотивация и стимулирование познавательного интереса учащихся к учебному материалу следующего занят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Условия реализации программы</w:t>
      </w:r>
    </w:p>
    <w:p>
      <w:pPr>
        <w:pStyle w:val="Normal"/>
        <w:ind w:right="140" w:hanging="0"/>
        <w:jc w:val="center"/>
        <w:rPr/>
      </w:pPr>
      <w:r>
        <w:rPr>
          <w:b/>
          <w:bCs/>
          <w:i/>
          <w:sz w:val="28"/>
          <w:szCs w:val="28"/>
        </w:rPr>
        <w:t>Материально</w:t>
      </w:r>
      <w:r>
        <w:rPr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технические условия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  <w:szCs w:val="28"/>
        </w:rPr>
        <w:t>Кабинет.</w:t>
      </w:r>
      <w:r>
        <w:rPr>
          <w:sz w:val="28"/>
          <w:szCs w:val="28"/>
        </w:rPr>
        <w:t xml:space="preserve"> Для занятий объединения используется просторное светлое помещение, отвечающее санитарно-эпидемиологическим требованиям к учреждениям дополнительного образования (СП 2.4.3648-20 от 28.09.2020 г). Помещение сухое, с естественным доступом воздуха, легко проветриваемое, с достаточным дневным и искусственным освещением, с проточным водоснабжением. Кабинет эстетически оформлен, правильно организованы рабочие места. Места хранения инструментов и материалов соответствуют технике безопасности.</w:t>
      </w:r>
    </w:p>
    <w:p>
      <w:pPr>
        <w:pStyle w:val="Normal"/>
        <w:spacing w:before="0" w:after="0"/>
        <w:ind w:right="14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, инструменты, материалы.</w:t>
      </w:r>
      <w:r>
        <w:rPr>
          <w:sz w:val="28"/>
          <w:szCs w:val="28"/>
        </w:rPr>
        <w:t xml:space="preserve"> Столы и стулья для учащихся, доска настенная, стенды, шкафы, ноутбук, проектор, телевизо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арта Курской области, контурные карты, цветная бумага для открыток, сувениров, листы бумаги разного формата для зарисовок гербов, ножницы, баночки для воды, краски, кисти, губки, трафареты, салфетки, клей, пластилин, альбом с образцами рисунков, альбом с фотографиями видов и достопримечательностей Курска, альбом с фотографиями растений и животных Курского края, альбом с фотографиями старинных и современных улиц Курска, инструкции по безопасным условиям труда, справочная и специальная литература. </w:t>
      </w:r>
    </w:p>
    <w:p>
      <w:pPr>
        <w:pStyle w:val="Normal"/>
        <w:ind w:left="-142" w:right="28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е условия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ограмму реализует педагог дополнительного образования, имеющий профессиональную подготовку по профилю деятельности и соответствующий профессиональному стандарту по должности «педагог дополнительного образования».</w:t>
      </w:r>
    </w:p>
    <w:p>
      <w:pPr>
        <w:pStyle w:val="Normal"/>
        <w:ind w:hanging="142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е занятия обеспечены наглядными, раздаточными, архивными материалами по тематике разделов. Для каждого раздела программы определены формы занятий, составлен перечень оборудования и оснащения. Подготовка к конференциям, семинарам, выступлениям, открытым занятиям поддерживается интернет-ресурсами соответствующей тематики.</w:t>
      </w:r>
    </w:p>
    <w:p>
      <w:pPr>
        <w:pStyle w:val="Normal"/>
        <w:tabs>
          <w:tab w:val="clear" w:pos="708"/>
          <w:tab w:val="left" w:pos="3969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Формы занятий: </w:t>
      </w:r>
      <w:r>
        <w:rPr>
          <w:bCs/>
          <w:sz w:val="28"/>
          <w:szCs w:val="28"/>
        </w:rPr>
        <w:t>комбинированное занятие (беседа, опрос, мини-лекция, самостоятельная работа, игра, конкурс), практическое занятие, занятие-игра, занятие-экскурсия, занятие-путешествие, открытое занятие.</w:t>
      </w:r>
      <w:r>
        <w:rPr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6. Рабочая программа воспитания</w:t>
      </w:r>
    </w:p>
    <w:p>
      <w:pPr>
        <w:pStyle w:val="Normal"/>
        <w:tabs>
          <w:tab w:val="clear" w:pos="708"/>
          <w:tab w:val="left" w:pos="426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0"/>
        <w:ind w:right="-2" w:hanging="0"/>
        <w:contextualSpacing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Программа «Родная сторона» относится к туристско-краеведческой направленности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цепция 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 xml:space="preserve">«Родная сторона»  </w:t>
      </w:r>
      <w:r>
        <w:rPr>
          <w:rFonts w:eastAsia="Calibri"/>
          <w:sz w:val="28"/>
          <w:szCs w:val="28"/>
        </w:rPr>
        <w:t>состоит в необходимости приобщения учащихся к духовным, культурным, историческим аспектам краеведе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рограмма имеет стартовый уровень. Срок реализации –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Calibri"/>
          <w:sz w:val="28"/>
          <w:szCs w:val="28"/>
        </w:rPr>
        <w:t xml:space="preserve">.  </w:t>
      </w:r>
      <w:r>
        <w:rPr>
          <w:sz w:val="28"/>
          <w:szCs w:val="28"/>
        </w:rPr>
        <w:t xml:space="preserve">Д/О «Родная сторона» функционирует на базе МБОУ «СОШ №33». </w:t>
      </w:r>
    </w:p>
    <w:p>
      <w:pPr>
        <w:pStyle w:val="Normal"/>
        <w:rPr/>
      </w:pPr>
      <w:r>
        <w:rPr>
          <w:sz w:val="28"/>
          <w:szCs w:val="28"/>
        </w:rPr>
        <w:t>Возраст детей 14-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сформированы по возрастному принципу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: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bCs/>
          <w:sz w:val="28"/>
          <w:szCs w:val="28"/>
        </w:rPr>
        <w:t>формирование ценностных ориентиров учащихся, формирование общей культуры личности, создание условий для саморазвития и самореализации личности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: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й потенциал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- включить учащихся в интересную и полезную для них деятельность, в ходе которой дети приобретут социально значимые знания, получат опыт участия в социально значимых делах;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мочь сформировать позитивное отношение к окружающему миру, найти свое место в этом мире, научиться определять и проявлять активную жизненную позицию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привить стремление к проявлению высоких нравственных качеств, таких, как уважение человека к человеку, вежливость, бережное отношение к чести и достоинству личности, душевная чуткость, отзывчивость, ответственность, любовь ко всему живому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деятельности: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уховно-нравственное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ическое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 безопасности жизнедеятельности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о-патриотическое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доровьесберегающее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, методы, технологии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b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: праздник, конкурс, экскурсия, акция, </w:t>
      </w:r>
      <w:r>
        <w:rPr>
          <w:sz w:val="28"/>
          <w:szCs w:val="28"/>
        </w:rPr>
        <w:t>презентац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bCs/>
          <w:sz w:val="28"/>
          <w:szCs w:val="28"/>
        </w:rPr>
        <w:t xml:space="preserve"> беседа.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етоды воспитани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убеждение, поощрение, поддержка, стимулирование, коллективное мнение, положительная мотивация, создание ситуации успеха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едагогическая поддержка; 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Игровые технолог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ехнологии диалогового взаимодействия (дискуссии, диспут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 Коллективная творческая деятельность.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rPr/>
      </w:pPr>
      <w:r>
        <w:rPr>
          <w:b/>
          <w:sz w:val="28"/>
          <w:szCs w:val="28"/>
        </w:rPr>
        <w:t>6. Планируемые результаты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Культура организации своей деятельности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деятельности других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Адекватность восприятия оценки своей деятельности и ее результатов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Коллективная ответственность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Умение взаимодействовать с другими членами коллектива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Активность и желание участвовать в делах детского коллектива;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Стремление к самореализации социально адекватными способами.</w:t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 </w:t>
      </w:r>
      <w:r>
        <w:rPr>
          <w:b/>
          <w:bCs/>
          <w:sz w:val="28"/>
          <w:szCs w:val="28"/>
        </w:rPr>
        <w:t>– Таблица 6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2693"/>
        <w:gridCol w:w="127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ые мероприятия в объединении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нин и Пожарский. Кто он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 защите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 ну-ка, девоч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в воспитательных мероприятиях учрежд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«Азбука здоровья» (ВП «Здоров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/>
              <w:t xml:space="preserve">Дворец детского творчества, </w:t>
            </w:r>
            <w:r>
              <w:rPr>
                <w:rFonts w:eastAsia="Calibri"/>
              </w:rPr>
              <w:t>социальн</w:t>
            </w:r>
            <w:r>
              <w:rPr/>
              <w:t xml:space="preserve">ая сеть «ВКонтакте» (сообщество </w:t>
            </w:r>
            <w:r>
              <w:rPr>
                <w:rFonts w:eastAsia="Calibri"/>
              </w:rPr>
              <w:t xml:space="preserve">«ВП </w:t>
            </w:r>
            <w:r>
              <w:rPr/>
              <w:t>«Здоровье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в рамках ВП «Перекрёсток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/>
              <w:t xml:space="preserve">Дворец детского творчества, </w:t>
            </w:r>
            <w:r>
              <w:rPr>
                <w:rFonts w:eastAsia="Calibri"/>
              </w:rPr>
              <w:t>социальн</w:t>
            </w:r>
            <w:r>
              <w:rPr/>
              <w:t>ая сеть «ВКонтакте» (сообщество</w:t>
            </w:r>
            <w:r>
              <w:rPr>
                <w:rFonts w:eastAsia="Calibri"/>
              </w:rPr>
              <w:t xml:space="preserve">«ВП </w:t>
            </w:r>
            <w:r>
              <w:rPr/>
              <w:t>«Перекрёсток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в рамках ВП «Мир прекрас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Дворец детского творчества, </w:t>
            </w:r>
            <w:r>
              <w:rPr>
                <w:rFonts w:eastAsia="Calibri"/>
              </w:rPr>
              <w:t>социальн</w:t>
            </w:r>
            <w:r>
              <w:rPr/>
              <w:t xml:space="preserve">ая сеть «ВКонтакте» (сообщество </w:t>
            </w:r>
            <w:r>
              <w:rPr>
                <w:rFonts w:eastAsia="Calibri"/>
              </w:rPr>
              <w:t xml:space="preserve">«ВП </w:t>
            </w:r>
            <w:r>
              <w:rPr/>
              <w:t>«Мир прекрасного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городских воспитательных программах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ВП «Мы-куря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Дворец детского творчества, социальная </w:t>
            </w:r>
            <w:r>
              <w:rPr>
                <w:rFonts w:eastAsia="Calibri"/>
              </w:rPr>
              <w:t xml:space="preserve">сеть «ВКонтакте» (сообщество «ГВП </w:t>
            </w:r>
            <w:r>
              <w:rPr/>
              <w:t>«Мы-куряне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ВП «Миллион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Дворец детского творчества, социальная </w:t>
            </w:r>
            <w:r>
              <w:rPr>
                <w:rFonts w:eastAsia="Calibri"/>
              </w:rPr>
              <w:t>сеть «ВКонтакте» (сообщество «ГВП</w:t>
            </w:r>
            <w:r>
              <w:rPr/>
              <w:t xml:space="preserve"> «Миллион друзей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ВП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, </w:t>
            </w:r>
            <w:r>
              <w:rPr>
                <w:rFonts w:eastAsia="Calibri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Дворец детского творчества, социальная </w:t>
            </w:r>
            <w:r>
              <w:rPr>
                <w:rFonts w:eastAsia="Calibri"/>
              </w:rPr>
              <w:t>сеть «ВКонтакте» (сообщество «ГВП</w:t>
            </w:r>
            <w:r>
              <w:rPr/>
              <w:t xml:space="preserve"> «Возрождение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  <w:r>
              <w:rPr/>
              <w:t>- организато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жизни социу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й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рец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кормит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дарок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рец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rFonts w:eastAsia="Calibri"/>
              </w:rPr>
              <w:t>едаг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мероприят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тория государственных символов России и Курского края. Герб, флаг, гим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Курский областной краеведческий муз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ициальный сайт Курского областного краеведческого музе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-труд-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откры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сеть ВКонтакте (сообщество эколого-краевед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ктуальность краеведческой работы в наши 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ость дополнительного образования в патриотическом и нравственном воспитании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азднику «А ну-ка, девоч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Мы любим наш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 Список  литературы</w:t>
      </w:r>
    </w:p>
    <w:p>
      <w:pPr>
        <w:pStyle w:val="Normal"/>
        <w:tabs>
          <w:tab w:val="clear" w:pos="708"/>
          <w:tab w:val="left" w:pos="10773" w:leader="none"/>
        </w:tabs>
        <w:ind w:left="-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28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ind w:right="140" w:hanging="0"/>
        <w:rPr>
          <w:sz w:val="24"/>
          <w:szCs w:val="24"/>
        </w:rPr>
      </w:pPr>
      <w:r>
        <w:rPr>
          <w:sz w:val="24"/>
          <w:szCs w:val="24"/>
        </w:rPr>
        <w:t>СПИСОК РЕКОМЕНДОВАННОЙ ЛИТЕРАТУРЫ ДЛЯ ПЕДАГОГОВ</w:t>
      </w:r>
    </w:p>
    <w:p>
      <w:pPr>
        <w:pStyle w:val="Normal"/>
        <w:ind w:left="284" w:right="142" w:hanging="284"/>
        <w:jc w:val="both"/>
        <w:rPr/>
      </w:pPr>
      <w:r>
        <w:rPr>
          <w:sz w:val="28"/>
          <w:szCs w:val="28"/>
        </w:rPr>
        <w:t>1. Асеев Н.Н. Курские края. Избранное. Курск: Издательский дом «Славянка», – 2014. – 160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283" w:firstLine="56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3" w:hanging="284"/>
        <w:jc w:val="both"/>
        <w:rPr/>
      </w:pPr>
      <w:r>
        <w:rPr>
          <w:sz w:val="28"/>
          <w:szCs w:val="28"/>
        </w:rPr>
        <w:t>2. Буйлова Л.Н. Современные подходы к разработке дополнительных общеобразовательных общеразвивающих программ [Текст] / Л. Н. Буйлова // Молодой ученый. – 2015. – №15. – С. 567-572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3. Буйлова Л.Н. Порядок организации и осуществления деятельности по дополнительным общеобразовательным программам: дети особой заботы. // Информационно-методический журнал «Внешкольник». — М.: ООО «Новое образование». — № 3. — 2019. — C. 9-14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4.</w:t>
        <w:tab/>
        <w:t>Буйлова Л.Н. Технология разработки и оценки качества дополнительных общеобразовательных общеразвивающих программ: новое время — новые подходы [Текст]: методическое пособие / Л.Н. Буйлова. — М.: Пед. о-во России, 2015. — 270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5. Гальчун Н. Какой он, край наш черноземный / Н. Гальчун: АПИИТ «ГИРОМ». – 2014. 142 с.</w:t>
      </w:r>
    </w:p>
    <w:p>
      <w:pPr>
        <w:pStyle w:val="Normal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6. Дегтярев Ю.В. Казачий след в Курске, или Заметки о прошлом курской слободы Казацкой и об ее героях [Текст]: [монография] / Юрий Дегтярев. – Курск: Деловая полиграфия, 2016. – 155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7. Золотухин А. Ю. «Вперед, на запад двигались полки…»: к 70-летию освобождения Курской области от немецко-фашистских захватчиков, январь-сентябрь 1943 / [А. Ю.Золотухин, В. В. Коровин, А. Н. Манжосов]. –  Курск: Юго-Зап. Отд. АВИН, 2013. – 111с.</w:t>
      </w:r>
    </w:p>
    <w:p>
      <w:pPr>
        <w:pStyle w:val="Msonormalcxspmiddle"/>
        <w:spacing w:before="0" w:after="0"/>
        <w:ind w:left="284" w:right="283" w:hanging="284"/>
        <w:jc w:val="both"/>
        <w:rPr/>
      </w:pPr>
      <w:r>
        <w:rPr>
          <w:sz w:val="28"/>
          <w:szCs w:val="28"/>
        </w:rPr>
        <w:t>8. Курск. Фотоальбом. – М., 2010.</w:t>
      </w:r>
    </w:p>
    <w:p>
      <w:pPr>
        <w:pStyle w:val="Normal"/>
        <w:tabs>
          <w:tab w:val="clear" w:pos="708"/>
          <w:tab w:val="left" w:pos="1560" w:leader="none"/>
        </w:tabs>
        <w:ind w:left="284" w:right="283" w:hanging="284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9. Промыслы и ремёсла Курской области. Традиционное народное искуссво. – Курск, 2012.</w:t>
      </w:r>
    </w:p>
    <w:p>
      <w:pPr>
        <w:pStyle w:val="Normal"/>
        <w:tabs>
          <w:tab w:val="clear" w:pos="708"/>
          <w:tab w:val="left" w:pos="1560" w:leader="none"/>
        </w:tabs>
        <w:ind w:right="283" w:hanging="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0. Портрет любимого города. – Курск, 2012.</w:t>
      </w:r>
    </w:p>
    <w:p>
      <w:pPr>
        <w:pStyle w:val="Normal"/>
        <w:tabs>
          <w:tab w:val="clear" w:pos="708"/>
          <w:tab w:val="left" w:pos="1560" w:leader="none"/>
        </w:tabs>
        <w:ind w:left="284" w:right="283" w:hanging="426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1. Страна мастеровая. Сборник статей о творчестве сельских мастеров ремесел и декоративно- прикладного искусства Курской области. – Курск. 2014. </w:t>
      </w:r>
    </w:p>
    <w:p>
      <w:pPr>
        <w:pStyle w:val="Normal"/>
        <w:tabs>
          <w:tab w:val="clear" w:pos="708"/>
          <w:tab w:val="left" w:pos="1560" w:leader="none"/>
        </w:tabs>
        <w:ind w:left="284" w:right="283" w:hanging="426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2. Старинные гербы земли Курской. Буклет.</w:t>
      </w:r>
    </w:p>
    <w:p>
      <w:pPr>
        <w:pStyle w:val="Normal"/>
        <w:tabs>
          <w:tab w:val="clear" w:pos="708"/>
          <w:tab w:val="left" w:pos="1560" w:leader="none"/>
        </w:tabs>
        <w:ind w:left="284" w:right="283" w:hanging="426"/>
        <w:jc w:val="both"/>
        <w:rPr/>
      </w:pPr>
      <w:r>
        <w:rPr>
          <w:sz w:val="28"/>
          <w:szCs w:val="28"/>
        </w:rPr>
        <w:t>13. Чертова А., Шевердина Л., Дружинин Н., Макарский А. Путешествия по  Курскому краю.  Маршруты экскурсий и туристических походов по историческим и памятным местам. – Курск, 2014.</w:t>
      </w:r>
    </w:p>
    <w:p>
      <w:pPr>
        <w:pStyle w:val="Normal"/>
        <w:tabs>
          <w:tab w:val="clear" w:pos="708"/>
          <w:tab w:val="left" w:pos="1560" w:leader="none"/>
        </w:tabs>
        <w:ind w:left="142" w:right="283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left="-284"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ОВАННОЙ ЛИТЕРАТУРЫ ДЛЯ УЧАЩИХСЯ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1. Ведерников А. Знаки жизни: Неизвестный Свиридов / А.Ведерников. –  М.: Центр книги Рудомино, 2014. – 160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2. Гальчун Н. Женские судьбы: Наши наследники – какие они?: Сборник стихов и рассказов. Кн.3. / Н. Гальчун. – «ГИРОМ», 2014. – 296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3. Курский край сквозь века: Книга-альбом / А.В. Зорин, Г.Ю. Стародубцев, А.А. Чубур, А.Г. Шпилев; Ком. по культ. Адм. Курск. обл. –  Курск: Полстар, 2014. – 256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4. Литературные чтения памяти писателя Е.И. Носова (1925-2002) [сборник]. Комитет по культуре Курск. обл. – Курск: «ТОП», 2014. – 47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5. Плаксин И. М. Остановись, мгновение! Курск и куряне на фотографиях второй половины XIX – начала ХХ века. – Курск: Мечта, 2018 г. – 183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6. Полянский Е. Соловьиная пора: Избранное / Е. Полянский. –  Курск: «Славянка», 2014. – 160 с.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>7. Современная поэзия и проза Соловьиного края. – Курск: «Славянка», 2014 г.</w:t>
      </w:r>
    </w:p>
    <w:p>
      <w:pPr>
        <w:pStyle w:val="Normal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8. Курск. Фотоальбом. – М., 2010.</w:t>
      </w:r>
    </w:p>
    <w:p>
      <w:pPr>
        <w:pStyle w:val="Normal"/>
        <w:ind w:left="284"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>9. Старинные гербы земли Курской. Буклет.</w:t>
      </w:r>
    </w:p>
    <w:p>
      <w:pPr>
        <w:pStyle w:val="Normal"/>
        <w:ind w:left="284" w:right="14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5" w:hanging="284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ИНТЕРЕНЕТ-РЕСУРСЫ, </w:t>
      </w:r>
    </w:p>
    <w:p>
      <w:pPr>
        <w:pStyle w:val="Normal"/>
        <w:keepNext w:val="true"/>
        <w:numPr>
          <w:ilvl w:val="0"/>
          <w:numId w:val="0"/>
        </w:numPr>
        <w:ind w:right="425" w:hanging="284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ОВАННЫЕ ДЛЯ ПЕДАГОГОВ И УЧАЩИХСЯ</w:t>
      </w:r>
    </w:p>
    <w:p>
      <w:pPr>
        <w:pStyle w:val="Normal"/>
        <w:keepNext w:val="true"/>
        <w:numPr>
          <w:ilvl w:val="0"/>
          <w:numId w:val="0"/>
        </w:numPr>
        <w:ind w:right="425" w:hanging="284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567" w:right="140" w:hanging="284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GB"/>
          </w:rPr>
          <w:t>kladraz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сайт для педагогов, воспитателей и студентов, занимающихся воспитанием и развитием детей.</w:t>
      </w:r>
    </w:p>
    <w:p>
      <w:pPr>
        <w:pStyle w:val="Normal"/>
        <w:numPr>
          <w:ilvl w:val="0"/>
          <w:numId w:val="3"/>
        </w:numPr>
        <w:ind w:left="567" w:right="140" w:hanging="284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novichokprosto-biblioblog.blogspot.ru/</w:t>
        </w:r>
      </w:hyperlink>
      <w:r>
        <w:rPr>
          <w:sz w:val="28"/>
          <w:szCs w:val="28"/>
        </w:rPr>
        <w:t xml:space="preserve"> методические подсказки.</w:t>
      </w:r>
    </w:p>
    <w:p>
      <w:pPr>
        <w:pStyle w:val="Normal"/>
        <w:numPr>
          <w:ilvl w:val="0"/>
          <w:numId w:val="3"/>
        </w:numPr>
        <w:ind w:left="567" w:right="140" w:hanging="284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GB"/>
          </w:rPr>
          <w:t>pe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GB"/>
          </w:rPr>
          <w:t>kopil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сайт для педагогов.</w:t>
      </w:r>
    </w:p>
    <w:p>
      <w:pPr>
        <w:pStyle w:val="Normal"/>
        <w:numPr>
          <w:ilvl w:val="0"/>
          <w:numId w:val="3"/>
        </w:numPr>
        <w:ind w:left="567" w:right="140" w:hanging="284"/>
        <w:rPr>
          <w:sz w:val="28"/>
          <w:szCs w:val="28"/>
        </w:rPr>
      </w:pPr>
      <w:r>
        <w:rPr>
          <w:sz w:val="28"/>
          <w:szCs w:val="28"/>
        </w:rPr>
        <w:t>detgazeta.ru — сайт «Детская газета»: блог, форум, головоломки.</w:t>
      </w:r>
    </w:p>
    <w:p>
      <w:pPr>
        <w:pStyle w:val="Normal"/>
        <w:numPr>
          <w:ilvl w:val="0"/>
          <w:numId w:val="3"/>
        </w:numPr>
        <w:ind w:left="567" w:right="140" w:hanging="284"/>
        <w:rPr>
          <w:sz w:val="28"/>
          <w:szCs w:val="28"/>
        </w:rPr>
      </w:pPr>
      <w:r>
        <w:rPr>
          <w:sz w:val="28"/>
          <w:szCs w:val="28"/>
        </w:rPr>
        <w:t>koshki-mishki.ru — детский развлекательно-развивающий сайт.</w:t>
      </w:r>
    </w:p>
    <w:p>
      <w:pPr>
        <w:pStyle w:val="Normal"/>
        <w:numPr>
          <w:ilvl w:val="0"/>
          <w:numId w:val="3"/>
        </w:numPr>
        <w:ind w:left="567" w:right="140" w:hanging="284"/>
        <w:rPr>
          <w:sz w:val="28"/>
          <w:szCs w:val="28"/>
        </w:rPr>
      </w:pPr>
      <w:r>
        <w:rPr>
          <w:sz w:val="28"/>
          <w:szCs w:val="28"/>
        </w:rPr>
        <w:t>geocities.com — большая коллекция оригинальных головоломок, задач с подвохом, загадок и викторин для детей по краеведению.</w:t>
      </w:r>
    </w:p>
    <w:p>
      <w:pPr>
        <w:pStyle w:val="Normal"/>
        <w:ind w:left="283" w:right="140" w:hanging="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7.  </w:t>
      </w:r>
      <w:r>
        <w:rPr>
          <w:rStyle w:val="InternetLink"/>
          <w:color w:val="000000"/>
          <w:sz w:val="28"/>
          <w:szCs w:val="28"/>
        </w:rPr>
        <w:t xml:space="preserve">Война в твоем городе: Курск: 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vrn.kp.ru</w:t>
        </w:r>
      </w:hyperlink>
    </w:p>
    <w:p>
      <w:pPr>
        <w:pStyle w:val="Normal"/>
        <w:ind w:left="283" w:right="140" w:hanging="0"/>
        <w:rPr>
          <w:sz w:val="28"/>
          <w:szCs w:val="28"/>
        </w:rPr>
      </w:pPr>
      <w:r>
        <w:rPr>
          <w:sz w:val="28"/>
          <w:szCs w:val="28"/>
        </w:rPr>
        <w:t>8. Главные достопримечательности Курска:</w:t>
      </w:r>
    </w:p>
    <w:p>
      <w:pPr>
        <w:pStyle w:val="Normal"/>
        <w:ind w:left="283" w:right="140" w:hanging="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9. </w:t>
      </w:r>
      <w:r>
        <w:rPr>
          <w:rStyle w:val="InternetLink"/>
          <w:color w:val="000000"/>
          <w:sz w:val="28"/>
          <w:szCs w:val="28"/>
        </w:rPr>
        <w:t xml:space="preserve">Храмы и монастыри города Курска.: </w:t>
      </w:r>
      <w:hyperlink r:id="rId6">
        <w:r>
          <w:rPr>
            <w:rStyle w:val="InternetLink"/>
            <w:color w:val="000000"/>
            <w:sz w:val="28"/>
            <w:szCs w:val="28"/>
          </w:rPr>
          <w:t>http://www.oldkursk.ru/church.html</w:t>
        </w:r>
      </w:hyperlink>
    </w:p>
    <w:p>
      <w:pPr>
        <w:pStyle w:val="Normal"/>
        <w:ind w:left="283" w:right="140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color w:val="000000"/>
          <w:sz w:val="28"/>
          <w:szCs w:val="28"/>
        </w:rPr>
        <w:t>. Знакомство детей с народными промыслами Курского края: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maam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›</w:t>
      </w:r>
      <w:r>
        <w:rPr>
          <w:rStyle w:val="InternetLink"/>
          <w:color w:val="000000"/>
          <w:sz w:val="28"/>
          <w:szCs w:val="28"/>
          <w:lang w:val="en-US"/>
        </w:rPr>
        <w:t>detskijsad</w:t>
      </w:r>
      <w:r>
        <w:rPr>
          <w:rStyle w:val="InternetLink"/>
          <w:color w:val="000000"/>
          <w:sz w:val="28"/>
          <w:szCs w:val="28"/>
        </w:rPr>
        <w:t>›</w:t>
      </w:r>
      <w:r>
        <w:rPr>
          <w:rStyle w:val="InternetLink"/>
          <w:color w:val="000000"/>
          <w:sz w:val="28"/>
          <w:szCs w:val="28"/>
          <w:lang w:val="en-US"/>
        </w:rPr>
        <w:t>znakomstvo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detei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s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narod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/>
      </w:pP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color w:val="000000"/>
          <w:sz w:val="28"/>
          <w:szCs w:val="28"/>
        </w:rPr>
        <w:t>. История курского трамвая: kursk-museum.net.ru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/>
      </w:pP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color w:val="000000"/>
          <w:sz w:val="28"/>
          <w:szCs w:val="28"/>
        </w:rPr>
        <w:t>. Курская Коренная пустынь: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>
          <w:rStyle w:val="InternetLink"/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s://w.histrf.ru/articles/article/show/kurskaia_koriennaia_pustyn</w:t>
        </w:r>
      </w:hyperlink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/>
      </w:pP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color w:val="000000"/>
          <w:sz w:val="28"/>
          <w:szCs w:val="28"/>
        </w:rPr>
        <w:t>. Курский край в XVI-XVII веках: www.rkursk.ru › other › history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0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4.</w:t>
      </w:r>
      <w:r>
        <w:rPr>
          <w:rStyle w:val="InternetLink"/>
          <w:color w:val="000000"/>
          <w:sz w:val="28"/>
          <w:szCs w:val="28"/>
        </w:rPr>
        <w:t xml:space="preserve"> Курский край в XVIII веке: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old-kursk.ru/book/kk/kk010.html</w:t>
        </w:r>
      </w:hyperlink>
    </w:p>
    <w:p>
      <w:pPr>
        <w:pStyle w:val="Normal"/>
        <w:keepNext w:val="true"/>
        <w:numPr>
          <w:ilvl w:val="0"/>
          <w:numId w:val="0"/>
        </w:numPr>
        <w:spacing w:before="222" w:after="222"/>
        <w:ind w:left="142" w:right="283" w:hanging="284"/>
        <w:outlineLvl w:val="0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right="283" w:hanging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РИЛОЖ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(Приложение 1) – Таблиц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"/>
        <w:gridCol w:w="724"/>
        <w:gridCol w:w="1790"/>
        <w:gridCol w:w="801"/>
        <w:gridCol w:w="2103"/>
        <w:gridCol w:w="1382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фа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тип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водное заня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ческое положение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ческое положение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, 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рода родного края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рода родного края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ые богатства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ые богатства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, 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лощадей и улиц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лощадей и улиц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, 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лощадей и улиц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кая креп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кая креп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ы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ы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еи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еи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еи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инные усадьбы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инные усадьбы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астыри и храмы 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астыри и храмы  Кур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 и флаг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 и флаг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 и Флаг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 и Флаг К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тавк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ы и флаги городов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бы и флаги городов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тавк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и сёла Курской области в оккупации фашистских войс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и сёла Курской области в оккупации фашистских войс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и борьба людей в оккупации. Курск после оккуп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кая би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кая би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фераты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яне – герои Великой Отечественной вой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яне – герои Великой Отечественной вой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ефераты, 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ая – День Поб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ая – День Поб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тавка, игра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тор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бинированное, 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стирование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center"/>
        <w:rPr/>
      </w:pPr>
      <w:r>
        <w:rPr>
          <w:b/>
          <w:sz w:val="28"/>
          <w:szCs w:val="28"/>
        </w:rPr>
        <w:t xml:space="preserve">Сводная карта педагогического мониторинга. ( Приложение 2) - </w:t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sz w:val="28"/>
          <w:szCs w:val="28"/>
        </w:rPr>
      </w:pPr>
      <w:r>
        <w:rPr/>
        <w:t>Объединение «Родная сторона», группа __1___</w:t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right="142" w:firstLine="709"/>
        <w:rPr/>
      </w:pPr>
      <w:r>
        <w:rPr/>
        <w:t>Ф.И.О. педагога дополнительного образования  ___________________________</w:t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left="567" w:right="142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auto" w:line="216"/>
        <w:ind w:left="567" w:right="142" w:hanging="0"/>
        <w:jc w:val="center"/>
        <w:rPr>
          <w:b/>
          <w:b/>
        </w:rPr>
      </w:pPr>
      <w:r>
        <w:rPr>
          <w:b/>
        </w:rPr>
        <w:t>Результаты обучения по программе «Родная сторона»</w:t>
      </w:r>
    </w:p>
    <w:p>
      <w:pPr>
        <w:pStyle w:val="Normal"/>
        <w:spacing w:lineRule="auto" w:line="192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2"/>
        <w:gridCol w:w="1134"/>
        <w:gridCol w:w="1134"/>
        <w:gridCol w:w="1134"/>
        <w:gridCol w:w="1134"/>
        <w:gridCol w:w="847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>
                <w:b/>
              </w:rPr>
              <w:t>Образовательно</w:t>
            </w:r>
            <w:r>
              <w:rPr/>
              <w:t>-</w:t>
            </w:r>
            <w:r>
              <w:rPr>
                <w:b/>
              </w:rPr>
              <w:t>предметные результа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2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3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явления ключевых компетенций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59" w:right="-114"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8"/>
                <w:szCs w:val="18"/>
              </w:rPr>
              <w:t>енностно-смыслов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-</w:t>
            </w:r>
          </w:p>
          <w:p>
            <w:pPr>
              <w:pStyle w:val="Normal"/>
              <w:spacing w:lineRule="auto" w:line="180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Информационн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46" w:hanging="0"/>
              <w:jc w:val="center"/>
              <w:rPr/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31" w:hanging="0"/>
              <w:jc w:val="center"/>
              <w:rPr/>
            </w:pPr>
            <w:r>
              <w:rPr>
                <w:sz w:val="17"/>
                <w:szCs w:val="17"/>
              </w:rPr>
              <w:t>Личностного самосовершенств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уль-турные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5" w:footer="265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right" w:pos="9355" w:leader="none"/>
      </w:tabs>
      <w:ind w:right="283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pacing w:val="-1"/>
      <w:sz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FontStyle95">
    <w:name w:val="Font Style95"/>
    <w:qFormat/>
    <w:rPr>
      <w:rFonts w:ascii="Calibri" w:hAnsi="Calibri" w:cs="Calibri"/>
      <w:spacing w:val="-1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3" w:after="0"/>
      <w:ind w:right="1" w:hanging="0"/>
      <w:jc w:val="both"/>
    </w:pPr>
    <w:rPr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left="72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cxspmiddlecxspmiddlecxspmiddlecxspmiddlecxspmiddle">
    <w:name w:val="acxspmiddlecxspmiddlecxspmiddle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Acxspmiddlecxspmiddlecxspmiddlecxspmiddlecxspmiddlecxspmiddle">
    <w:name w:val="acxspmiddlecxspmiddlecxspmiddlecxspmiddlecxspmiddlecxspmiddle"/>
    <w:basedOn w:val="Normal"/>
    <w:qFormat/>
    <w:pPr>
      <w:spacing w:before="280" w:after="280"/>
    </w:pPr>
    <w:rPr/>
  </w:style>
  <w:style w:type="paragraph" w:styleId="Acxspmiddlecxspmiddlecxspmiddlecxspmiddlecxspmiddlecxsplast">
    <w:name w:val="acxspmiddle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" TargetMode="External"/><Relationship Id="rId3" Type="http://schemas.openxmlformats.org/officeDocument/2006/relationships/hyperlink" Target="http://novichokprosto-biblioblog.blogspot.ru/" TargetMode="External"/><Relationship Id="rId4" Type="http://schemas.openxmlformats.org/officeDocument/2006/relationships/hyperlink" Target="http://ped-kopilka.ru/" TargetMode="External"/><Relationship Id="rId5" Type="http://schemas.openxmlformats.org/officeDocument/2006/relationships/hyperlink" Target="http://www.vrn.kp.ru/" TargetMode="External"/><Relationship Id="rId6" Type="http://schemas.openxmlformats.org/officeDocument/2006/relationships/hyperlink" Target="http://www.oldkursk.ru/church.html" TargetMode="External"/><Relationship Id="rId7" Type="http://schemas.openxmlformats.org/officeDocument/2006/relationships/hyperlink" Target="https://w.histrf.ru/articles/article/show/kurskaia_koriennaia_pustyn" TargetMode="External"/><Relationship Id="rId8" Type="http://schemas.openxmlformats.org/officeDocument/2006/relationships/hyperlink" Target="http://old-kursk.ru/book/kk/kk010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4:00Z</dcterms:created>
  <dc:creator>Сеня</dc:creator>
  <dc:description/>
  <cp:keywords/>
  <dc:language>en-US</dc:language>
  <cp:lastModifiedBy>User</cp:lastModifiedBy>
  <cp:lastPrinted>2024-06-06T14:46:00Z</cp:lastPrinted>
  <dcterms:modified xsi:type="dcterms:W3CDTF">2024-06-06T12:03:00Z</dcterms:modified>
  <cp:revision>140</cp:revision>
  <dc:subject/>
  <dc:title>Содержание образовательной программы</dc:title>
</cp:coreProperties>
</file>